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5"/>
          <w:shd w:fill="FBFBFB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5"/>
          <w:shd w:fill="FBFBFB" w:val="clear"/>
        </w:rPr>
        <w:t>5 июня – Всемирный день охраны окружающей среды (День Эколог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5"/>
          <w:szCs w:val="25"/>
          <w:shd w:fill="FBFBFB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shd w:fill="FBFBFB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</w:tblGrid>
      <w:tr>
        <w:trPr>
          <w:trHeight w:val="948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  <w:shd w:fill="FBFBFB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32"/>
                <w:szCs w:val="25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2"/>
                <w:szCs w:val="25"/>
                <w:shd w:fill="FBFBFB" w:val="clear"/>
              </w:rPr>
              <w:t>Полезно знать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5"/>
                <w:szCs w:val="25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5"/>
                <w:szCs w:val="25"/>
                <w:shd w:fill="FBFBFB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shd w:fill="FBFBFB" w:val="clear"/>
              </w:rPr>
              <w:t>Всемирный день окружающей среды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BFBFB" w:val="clear"/>
              </w:rPr>
              <w:t>, установленный ООН и ежегодно отмечаемый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5"/>
                  <w:szCs w:val="25"/>
                  <w:u w:val="none"/>
                  <w:shd w:fill="FBFBFB" w:val="clear"/>
                </w:rPr>
                <w:t>5 июня</w:t>
              </w:r>
            </w:hyperlink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BFBFB" w:val="clear"/>
              </w:rPr>
              <w:t>, является для всех экологов и природоохранных организаций одним из основных способов привлечь внимание мировой общественности к проблемам окружающей среды, а также стимулировать политический интерес и соответствующие действия, направленные на охрану окружающей сре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BFBFB" w:val="clear"/>
              </w:rPr>
              <w:t>Праздник провозглашен в 1972 году на 27-й сессии Генеральной Ассамблеи ООН. Датой проведения выбрано 5 июня — день начала работы Стокгольмской конференции по проблемам окружающей человека среды в 1972 году, за которой последовало создание Программы ООН по окружающей среде (ЮНЕП). Празднование этого Дня рассчитано на то, чтобы пробудить в каждом человеке желание способствовать охране окружающей сред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BFBFB" w:val="clear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К основным законам, посвященным охране природы и окружающей среды, стоит отнест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24.06.1998 № 89-ФЗ «Об отходах производства и потребления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24.04.1995 № 52-ФЗ «О животном мире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Федеральный закон от 04.05.1999 № 96-ФЗ «Об охране атмосферного воздух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имо этого требования в области охраны окружающей среды регулируются в Лесном Кодексе Российской федерации, Водном кодексе Российской Федерации, Земельном кодекс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ость за нарушение экологических требований установлена в Кодексе Российской Федерации об административных правонарушениях и Уголовном кодексе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мимо этого существуют иные Федеральные законы, Постановления Правительства Российской Федерации, Приказы органов исполнительной власти и иные нормативные правовые акты федерального, субъектового и местного знач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BFBFB" w:val="clear"/>
              </w:rPr>
              <w:t xml:space="preserve">Самарская межрайонная природоохранная прокуратура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яет прокурорский надзор за исполнением законов, направленных на защиту окружающей среды и экологических прав гражда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олько за 2018 год природоохранной прокуратурой на территории Самарской области выявлено 2998 нарушений закона, в целях устранения которых опротестовано 197 незаконных правовых акта, внесено 603 представления, по которым к дисциплинарной ответственности привлечено 279 лиц, к административной ответственности по постановлениям прокуратуры привлечено 148 лиц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данный период в суды направлено 89 заявлений.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рганы предварительного расследования для решения вопроса об уголовном преследовании в порядке п. 2 ч. 2 ст. 37 УПК РФ направлено 12 материалов, по которым возбуждено 9 уголовных д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shd w:fill="FBFBFB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shd w:fill="FBFBFB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sectPr>
      <w:type w:val="continuous"/>
      <w:pgSz w:orient="landscape" w:w="16838" w:h="11906"/>
      <w:pgMar w:left="1134" w:right="1134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6-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2:00Z</dcterms:created>
  <dc:creator>Николай</dc:creator>
  <dc:description/>
  <dc:language>en-US</dc:language>
  <cp:lastModifiedBy>Светлана Викторовна Федотова</cp:lastModifiedBy>
  <cp:lastPrinted>2019-06-04T18:01:00Z</cp:lastPrinted>
  <dcterms:modified xsi:type="dcterms:W3CDTF">2019-06-05T10:42:00Z</dcterms:modified>
  <cp:revision>2</cp:revision>
  <dc:subject/>
  <dc:title/>
</cp:coreProperties>
</file>