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ЪЯСНЕНИЯ ЗАКОНОДАТЕЛЬСТВА РЕГУЛИРУЮЩЕГО ОХРАНУ ПИТЬЕВОЙ ВО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чистую питьевую воду непосредственно связано с правом человека на благоприятную окружающую сре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ачеству и безопасности воды, подаваемой с использованием централизованных и нецентрализованных систем холодного водоснабжения, устанавливаю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требования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.03.1999 № 52-ФЗ № «О санитарно-эпидемиологическом благополучии населения»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существляющие холодное водоснабжение с использованием централизованных систем холодного водоснабжения, обязаны обеспечить соответствие качества питьевой воды указанных систем санитарно-эпидемиологическим правилам и нормативам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на территории (части территории) поселения,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(или) подвоз питьевой вод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лодного водоснабжения и водоотведения, утвержденными Правительством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установлена административная и уголовная ответственность за нарушение санитарно-эпидемиологических требований качества питьевой 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факты нарушений санитарно-эпидемиологического законодательства могут квалифицироваться по ст. 6.3, 6.5, 8.42 КоАП РФ, ст. 236, 238 У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нарушения закона в указанной сфере возможно сообщить в Самарскую межрайонную природоохранную прокуратуру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443020, г. Самара, ул. Галактионовская, д. 3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факсу): 333-39-5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журному телефону и телефону «Горячей линии»: 8-919-809-52-2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mepro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53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B1F273190F859130DCA3BB5DE16C14B0B2F0280D1445E1B447DF99CF983D41B71D1A4FA7CCF7FB634934CD1EBD48F751FCD7126612862I2EBI" TargetMode="External"/><Relationship Id="rId3" Type="http://schemas.openxmlformats.org/officeDocument/2006/relationships/hyperlink" Target="consultantplus://offline/ref=C7EB0AF46347C2C193E7333742B68F1585C21F3257A215C4ED9E8D85883F52BBFE7ECAFED7BB1491C7FD0FC7C1E59855ECA0A395C4863740fEN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4:00Z</dcterms:created>
  <dc:creator>Николай</dc:creator>
  <dc:description/>
  <dc:language>en-US</dc:language>
  <cp:lastModifiedBy>Светлана Викторовна Федотова</cp:lastModifiedBy>
  <cp:lastPrinted>2018-08-16T18:12:00Z</cp:lastPrinted>
  <dcterms:modified xsi:type="dcterms:W3CDTF">2019-06-05T10:44:00Z</dcterms:modified>
  <cp:revision>2</cp:revision>
  <dc:subject/>
  <dc:title/>
</cp:coreProperties>
</file>