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куратура Самарской области разъясняет: «Правомерно ли изменение размера платы за содержание жилого помещения в связи с началом оказания услуг по обращению с ТКО без моего согласия?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margin">
              <wp:posOffset>838200</wp:posOffset>
            </wp:positionV>
            <wp:extent cx="1844040" cy="252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19 года в связи с заключением соглашения между органом исполнительной власти Самарской области и региональным оператором по обращению с твердыми коммунальными отходами (далее – ТКО), у жителей региона возникла обязанность по внесению платы за услуги оказываемые оператором – поясняет начальник управления по надзору за исполнением федерального законодательства </w:t>
      </w:r>
      <w:r>
        <w:rPr>
          <w:b/>
          <w:sz w:val="28"/>
          <w:szCs w:val="28"/>
        </w:rPr>
        <w:t>Дмитрий Мак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момента начала оказания услуг региональным оператором по обращению с ТКО, в состав платы за содержание жилого помещения, включается плата за его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размера платы за содержание жилого помещения в данном случае, не требуют решения общего собрания собственников помещений в многоквартирном доме. Управляющие компании в срок не позднее 10 дней до начала оказания услуг по обращению с ТКО обязаны известить собственников помещений в многоквартирном доме об изменениях размера платы за содержание жилого помещения и по необходимости предоставить документы, подтверждающие данный фа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управляющих компаний в Самарской области обязанность по изменению размера платы за содержание жилого помещения возникла с 1 января 2019 года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аздел: Жилищное право и ЖКХ</w:t>
      </w:r>
    </w:p>
    <w:p>
      <w:pPr>
        <w:pStyle w:val="Normal"/>
        <w:jc w:val="right"/>
        <w:rPr/>
      </w:pPr>
      <w:r>
        <w:rPr>
          <w:i/>
          <w:sz w:val="28"/>
          <w:szCs w:val="28"/>
          <w:lang w:eastAsia="en-US"/>
        </w:rPr>
        <w:t>05.06.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71">
    <w:name w:val="font7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37:00Z</dcterms:created>
  <dc:creator>User108008</dc:creator>
  <dc:description/>
  <dc:language>en-US</dc:language>
  <cp:lastModifiedBy>Светлана Викторовна Федотова</cp:lastModifiedBy>
  <cp:lastPrinted>2019-06-05T11:20:00Z</cp:lastPrinted>
  <dcterms:modified xsi:type="dcterms:W3CDTF">2019-06-06T04:37:00Z</dcterms:modified>
  <cp:revision>2</cp:revision>
  <dc:subject/>
  <dc:title>Прокуратура Самарской области разъясняет: «Какое наказание предусмотрено для гражданина в связи с воспрепятствованием им деятельности финансового управляющего, о банкротстве гражданина »</dc:title>
</cp:coreProperties>
</file>