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куратура Сергиевского района разъясняет:</w:t>
      </w:r>
      <w:r>
        <w:rPr>
          <w:b/>
          <w:i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то делать участнику долевого строительства, если застройщик находится в стадии банкротства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2171700" cy="1752600"/>
            <wp:effectExtent l="0" t="0" r="0" b="0"/>
            <wp:wrapTight wrapText="bothSides">
              <wp:wrapPolygon edited="0">
                <wp:start x="-94" y="0"/>
                <wp:lineTo x="-94" y="21125"/>
                <wp:lineTo x="21502" y="21125"/>
                <wp:lineTo x="21502" y="0"/>
                <wp:lineTo x="-9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банкротства застройщика дольщики, а также граждане, вступившие правоотношения, связанные со строительством вправе в зависимости от ситуации, предъявить денежные требования, требования о передаче жилого помещения и иные требования к конкурсному управляющему в рамках дела о банкротстве – отмечает прокурор Серги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Виталий Ряб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участников строительства от злоупотреблений застройщиков, совершаемых путем иного правового оформления своих отношений по привлечению денежных средств, суд может признать застройщиком не только лицо, с которым у участников долевого строительства заключены соответствующие договоры, но и организацию, фактически аккумулирующую денежные средства, переданные для строитель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от 29.07.2017 N 218-ФЗ   установлено, что если застройщик признан банкротом, в отношении него открыто конкурсное производство, и застройщиком уплачены взносы в компенсационный фонд, дольщик может обратиться в Фонд защиты прав граждан - участников долевого строительства за выплатой во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участия в долевом строительстве с первым дольщиком заключен до даты государственной регистрации Фонда защиты прав граждан - участников долевого строительства (до 20.10.2017), исполнение обязательств застройщика главным образом обеспечивается поручительством в банке или страхованием гражданской ответственности (см. статью 25 Федерального закона № 21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юбом случае у меня, как у дольщика, имеется право на возмещение денежных средст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исключение, предусмотренное законодательством. Вышеуказанный федеральный закон устанавливает, что гражданин не имеет право на возмещение, если он приобрел право требования по договору участия в долевом строительстве у юридического лица - участника долевого строительства после возбуждения производства по делу о банкротстве застройщика.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: Противодействие нарушению прав дольщ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8:00Z</dcterms:created>
  <dc:creator>user 1</dc:creator>
  <dc:description/>
  <dc:language>en-US</dc:language>
  <cp:lastModifiedBy>Светлана Викторовна Федотова</cp:lastModifiedBy>
  <cp:lastPrinted>2018-11-08T12:37:00Z</cp:lastPrinted>
  <dcterms:modified xsi:type="dcterms:W3CDTF">2019-06-06T04:38:00Z</dcterms:modified>
  <cp:revision>3</cp:revision>
  <dc:subject/>
  <dc:title/>
</cp:coreProperties>
</file>