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куратура Волжского района разъясняет: </w:t>
      </w:r>
      <w:r>
        <w:rPr>
          <w:rFonts w:cs="Times New Roman" w:ascii="Times New Roman" w:hAnsi="Times New Roman"/>
          <w:sz w:val="28"/>
          <w:szCs w:val="28"/>
        </w:rPr>
        <w:t xml:space="preserve"> «В  каких случаях наступает  ответственность за сбыт наркотических средств и подпадает ли под уголовную ответственность лицо, которое вводит инъекцию потребителю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</wp:posOffset>
            </wp:positionH>
            <wp:positionV relativeFrom="margin">
              <wp:posOffset>1184275</wp:posOffset>
            </wp:positionV>
            <wp:extent cx="2209800" cy="2028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незаконным сбытом наркотических средств, следует понимать незаконную деятельность лица, направленную на их возмездную либо безвозмездную реализацию (продажу, дарение, обмен, уплату долга и т.д.) другому лицу (приобретателю) – поясняет заместитель прокурора Волжского района </w:t>
      </w:r>
      <w:r>
        <w:rPr>
          <w:rFonts w:cs="Times New Roman" w:ascii="Times New Roman" w:hAnsi="Times New Roman"/>
          <w:b/>
          <w:sz w:val="28"/>
        </w:rPr>
        <w:t xml:space="preserve">Александр </w:t>
      </w:r>
      <w:r>
        <w:rPr>
          <w:rFonts w:cs="Times New Roman" w:ascii="Times New Roman" w:hAnsi="Times New Roman"/>
          <w:b/>
          <w:sz w:val="28"/>
          <w:szCs w:val="28"/>
        </w:rPr>
        <w:t>Жевла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передача (сбыт) наркотических веществ приобретателю может быть осуществлена любыми способами, в том числе путем сообщения о месте их хранения, проведения «закладки», введения инъ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анном случае необходимо усмотреть умысле «сбытчика». Об умысле на сбыт наркотических средств могут свидетельствовать при наличии к тому оснований их приобретение, изготовление, переработка, хранение, перевозка лицом, самим их не употребляющим, количество (объем), размещение в удобной для передачи расфасовке, наличие соответствующей договоренности с потребителями и т.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месте с тем, не может признаваться сбытом введение инъекций одним лицом другому, если указанное средство или вещество принадлежит самому потребителю, и инъекция вводится по его просьбе, либо совместно приобретено потребителем и лицом, производящим инъекцию, а так же если инъекция вводится в соответствии с медицинскими показа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головный кодекс Российской Федерации предусматривает ответственность за сбыт наркотических средств и лицу, совершившему данное деяние, может быть назначено наказание в виде 8 лет лишения своб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: Противодействие незаконному обороту наркотических средст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0:00Z</dcterms:created>
  <dc:creator>User027004</dc:creator>
  <dc:description/>
  <dc:language>en-US</dc:language>
  <cp:lastModifiedBy>Светлана Викторовна Федотова</cp:lastModifiedBy>
  <cp:lastPrinted>2019-04-25T14:13:00Z</cp:lastPrinted>
  <dcterms:modified xsi:type="dcterms:W3CDTF">2019-06-06T04:40:00Z</dcterms:modified>
  <cp:revision>2</cp:revision>
  <dc:subject/>
  <dc:title/>
</cp:coreProperties>
</file>