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рокуратура г. Тольятти разъясняет</w:t>
      </w:r>
      <w:r>
        <w:rPr>
          <w:rFonts w:cs="Times New Roman" w:ascii="Times New Roman" w:hAnsi="Times New Roman"/>
          <w:sz w:val="28"/>
          <w:szCs w:val="28"/>
        </w:rPr>
        <w:t>: «Какие изменения произойдут  в порядке привлечения средств дольщиков на строительство?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9060</wp:posOffset>
            </wp:positionH>
            <wp:positionV relativeFrom="margin">
              <wp:posOffset>720090</wp:posOffset>
            </wp:positionV>
            <wp:extent cx="2253615" cy="2625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будет осуществлен переход на проектное финансирование строительства жилья - возведение многоквартирных домов с преимущественным привлечением средств банк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проведения реформы долевого строительства, это уменьшение количества обманутых дольщиков: граждане перестанут рисковать собственными средствами, а приобретаемые квартиры будут уже в построенном доме – отмечает прокурор г. Тольятти </w:t>
      </w:r>
      <w:r>
        <w:rPr>
          <w:rFonts w:cs="Times New Roman" w:ascii="Times New Roman" w:hAnsi="Times New Roman"/>
          <w:b/>
          <w:sz w:val="28"/>
          <w:szCs w:val="28"/>
        </w:rPr>
        <w:t>Альберт Москале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июля 2019 года привлечение денежных средств от граждан будет возможно только с использованием эскроу-счетов, то есть на каждого дольщика будет заводиться отдельный счет. Открытие счетов невозможно без участия банка, и фактически договор долевого участия станет трехсторонним договором, участниками которого будут - застройщик, дольщик и банк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казанной даты все сделки по покупке квартир на этапе строительства будут заключаться через специальные эскроу-счета в уполномоченных банках. Застройщик получит деньги с такого счета только после предоставления банку разрешения на ввод в эксплуатацию и регистрацию права собственности в отношении объекта долев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банк становится контролирующей стороной сделки и имеет право отказать в проведении операций, связанных с нецелевым расходованием средств. Средства дольщиков будут защищены, а в случае неисполнения застройщиком обязательств, возращены через Агентство по страхованию вкла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такое «эскроу-счет»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онятия «эскроу-счет» предусмотрено статьей 860.7 Гражданского кодекса Российской Федерации.  Эскроу-счет - это банковский счет, предназначенный для хранения денежных средств граждан на период строительства дома. Деньги со счета передаются застройщику только после исполнения им обязательств перед депонентом (дольщиком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менения эскроу в строительстве заключаются в 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банкротства застройщика средства возвращаются дольщи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не может использовать денежные средства со счета до окончания строи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может вернуть деньги со счета в банке, если сроки сдачи квартиры задерживаются более чем на 6 месяце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ого, как объект недвижимости будет сдан, деньги с эскроу-счетов пойдут на погашение кредита, остаток составит прибыль застройщи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дом не будет сдан или застройщик обанкротится, деньги на эскроу-счетах предполагается возмещать дольщикам. Максимальная сумма возмещения вкладов - 10 млн. рублей за одну кварти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6.2019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: </w:t>
      </w:r>
      <w:r>
        <w:rPr>
          <w:rFonts w:cs="Times New Roman" w:ascii="Times New Roman" w:hAnsi="Times New Roman"/>
          <w:sz w:val="28"/>
        </w:rPr>
        <w:t>Противодействие нарушению прав дольщ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41:00Z</dcterms:created>
  <dc:creator>Галимова Юлия</dc:creator>
  <dc:description/>
  <dc:language>en-US</dc:language>
  <cp:lastModifiedBy>Светлана Викторовна Федотова</cp:lastModifiedBy>
  <dcterms:modified xsi:type="dcterms:W3CDTF">2019-06-06T04:41:00Z</dcterms:modified>
  <cp:revision>2</cp:revision>
  <dc:subject/>
  <dc:title/>
</cp:coreProperties>
</file>