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а Борского района разъясняет: </w:t>
      </w:r>
      <w:r>
        <w:rPr>
          <w:rFonts w:cs="Times New Roman" w:ascii="Times New Roman" w:hAnsi="Times New Roman"/>
          <w:b/>
          <w:sz w:val="28"/>
          <w:szCs w:val="28"/>
        </w:rPr>
        <w:t>«Какие изменения внесены в нормы, касающиеся ответственности за экстремизм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615315</wp:posOffset>
            </wp:positionV>
            <wp:extent cx="1983740" cy="20491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ветственность за экстремизм наступает по статье 282 Уголовного кодекса Российской Федерации. Санкцией статьи предусмотрено наказание в виде штрафа в размере 500 тыс. рублей либо лишения свободы на срок 5 лет - комментирует прокурор Бо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оман Суханк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12.2018 № 519-ФЗ «О внесении изменения в статью 282 Уголовного кодекса Российской Федерации» данная статья частично декриминализована. Уголовная ответственность за возбуждение ненависти либо вражды по признакам пола, расы, национальности, языка, происхождения, отношения к религии, а равно принадлежности к какой-либо социальной группе, наступает только в случае, если лицо было дважды в течении года привлечено к административной ответственности за аналогичное дея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12.2018 № 521-ФЗ «О внесении изменений в Кодекс Российской Федерации об административных правонарушениях» была введена административная ответственность в виде штрафа в размере 20 тыс. рублей или административного ареста на срок 15 суток за действия, направленные на возбуждение ненависти либо вражды, а также на унижение достоинства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настоящее время уголовная ответственность за перечисленные действия будет наступать только при повторном совершении в течение года правонарушения, предусмотренного ст. 20.3.1 КоАП РФ, устанавливающей ответственность за возбуждение ненависти либо вражды, а равно унижение человеческого достои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.2019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: Противодействие экстремизму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43:00Z</dcterms:created>
  <dc:creator>user024001</dc:creator>
  <dc:description/>
  <dc:language>en-US</dc:language>
  <cp:lastModifiedBy>Светлана Викторовна Федотова</cp:lastModifiedBy>
  <cp:lastPrinted>2018-01-30T15:47:00Z</cp:lastPrinted>
  <dcterms:modified xsi:type="dcterms:W3CDTF">2019-06-06T04:43:00Z</dcterms:modified>
  <cp:revision>2</cp:revision>
  <dc:subject/>
  <dc:title/>
</cp:coreProperties>
</file>