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Богатовского района разъясняет:</w:t>
      </w:r>
      <w:r>
        <w:rPr>
          <w:rFonts w:cs="Times New Roman" w:ascii="Times New Roman" w:hAnsi="Times New Roman"/>
          <w:sz w:val="28"/>
          <w:szCs w:val="28"/>
        </w:rPr>
        <w:t xml:space="preserve"> Существует ли административная ответственность за употребление наркот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ркотическими средствами признаются определенные вещества растительного или синтетического происхождения, лекарственные препараты, содержащие наркотические вещества, которые оказывают специфическое (стимулирующие, угнетающее, галлюциногенное) воздействие на центральную нервную систему – поясняет прокурор Бога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Андрей Чудайк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 Российской Федерации предусматривает ответственность за следующие действ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ческих средств без назначения врач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медицинского освидетельствования, если у должностного лица имеются основания полагать, что лицо употребило наркотические ве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употреблением наркотиков предусмотрена статьей 6.9 КоАП РФ. Таким образом, потребление наркотических средств или психотропных веществ без назначения врач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, влечет наложение административного штрафа в размере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асть 3 статьи 20.20 КоАП РФ предусматривает ответственность в виде штрафа в размере 5 тысяч рублей и административного ареста на срок до 15 суток за потребление наркотических средств или психотропных веществ без назначения врача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ответственности по данной категории правонарушений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стало известно о фактах распространения наркотических или психотропных веществ Вам надлежит обратиться в отделение полиции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незаконному обороту наркотически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10.06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Сотрудник</dc:creator>
  <dc:description/>
  <dc:language>en-US</dc:language>
  <cp:lastModifiedBy>Светлана Викторовна Федотова</cp:lastModifiedBy>
  <dcterms:modified xsi:type="dcterms:W3CDTF">2019-06-11T07:39:00Z</dcterms:modified>
  <cp:revision>2</cp:revision>
  <dc:subject/>
  <dc:title/>
</cp:coreProperties>
</file>