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Богатовского района разъясняет:</w:t>
      </w:r>
      <w:r>
        <w:rPr>
          <w:rFonts w:cs="Times New Roman" w:ascii="Times New Roman" w:hAnsi="Times New Roman"/>
          <w:sz w:val="28"/>
          <w:szCs w:val="28"/>
        </w:rPr>
        <w:t xml:space="preserve"> Где можно узнать достоверную информацию о застройщике, и о наличии у него всей разрешительной документаци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.10.2018 г. действует, разработанный Минстроем РФ, сайт – НАШ.ДОМ.РФ, где сформирован Единый реестр застройщиков – поясняет прокурор Бога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Андрей Чудайк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в действие сайта у застройщиков и органов государственной власти возникла обязанность по размещению на данном сайте информации в соответствии с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N 214-ФЗ с целью информирования дольщиков и иных граждан, в том числе о строящихся объектах долевого строительства и наличия у застройщиков необходимой докумен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ройщики обязаны размещать на сайте информацию, раскрытие которой предусмотрено вышеуказанным Федеральным законом, а также правоустанавливающие документы на земельный участок, на котором в соответствии с законом осуществляется строительство многоквартирного дома и иного объект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акую именно информацию о застройщике можно найти на сайте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айте размещается информаци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есте нахождения застройщика, о режиме его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государственной регистрации застройщ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строительства многоквартирных домов и иных объектов недвижимости, в которых принимал участие застройщи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графии строящихся объектов недвижимости, отражающие текущее состояние их стро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договоров долевого участия в строитель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привлечения денежных средств участников долевого строительства, отвечающие требованиям федерального закона №214 –ФЗ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финансовая отчетность по долевому строительств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введении в отношении застройщика одной из процедур в соответствии с ФЗ «О несостоятельности (банкротстве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а указном сайте Вы можете найти всю необходимую информацию об объекте долевого строительства и имеющейся у застройщика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: Противодействие нарушению прав дольщиков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6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0:00Z</dcterms:created>
  <dc:creator>Сотрудник</dc:creator>
  <dc:description/>
  <dc:language>en-US</dc:language>
  <cp:lastModifiedBy>Светлана Викторовна Федотова</cp:lastModifiedBy>
  <dcterms:modified xsi:type="dcterms:W3CDTF">2019-06-11T07:40:00Z</dcterms:modified>
  <cp:revision>2</cp:revision>
  <dc:subject/>
  <dc:title/>
</cp:coreProperties>
</file>