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46100</wp:posOffset>
            </wp:positionV>
            <wp:extent cx="3133725" cy="3133725"/>
            <wp:effectExtent l="0" t="0" r="0" b="0"/>
            <wp:wrapTight wrapText="bothSides">
              <wp:wrapPolygon edited="0">
                <wp:start x="-70" y="0"/>
                <wp:lineTo x="-70" y="21532"/>
                <wp:lineTo x="21600" y="21532"/>
                <wp:lineTo x="21600" y="0"/>
                <wp:lineTo x="-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Елховского района разъясняет: </w:t>
      </w:r>
      <w:r>
        <w:rPr>
          <w:rFonts w:cs="Times New Roman" w:ascii="Times New Roman" w:hAnsi="Times New Roman"/>
          <w:sz w:val="28"/>
          <w:szCs w:val="28"/>
        </w:rPr>
        <w:t>«Может ли чиновник принять подарок и как отличить его от взятки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вопрос отвечает заместитель прокурора  Елховского райо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встафий Стафил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федеральному законодательству, государственному служащему запрещено получать вознаграждения от физических и юридических лиц, в частности подарки, денежное вознаграждение, услуги, оплату развлечений, отдыха, транспортных расходов и другие вознаграждения. (см. ст.17 ФЗ «О государственной гражданской служб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огичный запрет установлен и Гражданским кодексом Российской Федерации (далее – ГК РФ), а именно согласно  статье 575 ГК РФ запрещается дарение подарков лицам, занимающим государственные должности в Российской Федерации. Подарки, полученные лицами, замещающими государственные должности РФ  и стоимость которых превышает 3 тыс. рублей, признаются федеральной собственностью, собственностью субъекта РФ или муниципальной соб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получение вознаграждений от физических и юридических лиц, служебные командировки за счет вышеперечисленных  лиц, принятие почетных и специальных званий вопреки установленному порядку являются правонарушениями коррупцион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к отличить подарок от взятки</w:t>
      </w:r>
      <w:r>
        <w:rPr>
          <w:rFonts w:cs="Times New Roman" w:ascii="Times New Roman" w:hAnsi="Times New Roman"/>
          <w:color w:val="000000"/>
          <w:sz w:val="26"/>
          <w:szCs w:val="26"/>
        </w:rPr>
        <w:t>? Пределы взятки как низшие, так и высшие не установлены. И вне зависимости от размера вознаграждения, оно будет считаться взяткой, если имело место вымогательство такого вознаграждения либо вознаграждение имело характер подкупа, а также,</w:t>
      </w:r>
      <w:r>
        <w:rPr>
          <w:rFonts w:cs="Times New Roman" w:ascii="Times New Roman" w:hAnsi="Times New Roman"/>
          <w:sz w:val="26"/>
          <w:szCs w:val="26"/>
        </w:rPr>
        <w:t xml:space="preserve"> если вознаграждение передавалось должностному лицу за совершение каких-либо действий (бездействий) связанных с должностн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если должностное лицо, не рассчитывая на подарок, совершает какое-то действие (бездействие) по службе, а затем получает от кого-либо за это заранее не обещанное вознаграждение, то состава преступления - получения взятки не будет, но если размер вознаграждения, переданного одному из лиц, перечисленных в ст. 575 ГК РФ, будет превышать 3000 руб., такое лицо может быть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одарок может быть квалифицирован в качестве взятки. Напомним, что сегодня получение взятки должностным лицом является уголовно наказуемым деянием. В случае, если  размер взятки превышает 25 тыс. руб., преступнику грозит лишение свободы на срок до шести лет со штрафом в размере до 30-ти кратной  суммы взятки или без такового (см. ст. 290 УК РФ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стоящее разъяснение законодательства подготовлено работниками прокуратура Самарской области во взаимодействии с  участником просветительского проекта «Помощник прокурора» студенткой 3 курса юридического факультета Тольяттинского государственного университета Кажаковой Али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раздел: Противодействие корруп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1.06.2019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4:00Z</dcterms:created>
  <dc:creator>Юлия</dc:creator>
  <dc:description/>
  <dc:language>en-US</dc:language>
  <cp:lastModifiedBy>Светлана Викторовна Федотова</cp:lastModifiedBy>
  <dcterms:modified xsi:type="dcterms:W3CDTF">2019-06-13T05:34:00Z</dcterms:modified>
  <cp:revision>2</cp:revision>
  <dc:subject/>
  <dc:title/>
</cp:coreProperties>
</file>