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окуратура Хворостянского района разъясняет: </w:t>
      </w:r>
      <w:r>
        <w:rPr>
          <w:sz w:val="28"/>
        </w:rPr>
        <w:t>«Какие органы уполномочены защищать права несовершеннолетних?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щита прав и законных интересов ребенка гарантируется на международном уровне. В следствии чего, Генеральной Ассамблеей ООН 20.11.1989 года, была принята «Конвенция о правах ребенка», которая вступила в силу на территории нашего государства в 1990 году - поясняет прокурор Хворостянского района </w:t>
      </w:r>
      <w:r>
        <w:rPr>
          <w:b/>
          <w:sz w:val="28"/>
        </w:rPr>
        <w:t>Алексей Абрамов.</w:t>
      </w:r>
    </w:p>
    <w:p>
      <w:pPr>
        <w:pStyle w:val="Normal"/>
        <w:ind w:firstLine="709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857250</wp:posOffset>
            </wp:positionV>
            <wp:extent cx="220980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циональное законодательство, а именно Семейный кодекс Российской Федерации (далее – СК РФ), также гарантирует ребенку защиту прав и законных интере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В большинстве случаев защита прав ребенка осуществляется их родителями или законными представителями.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 кого рассчитывать ребенку, если его права ущемляются родителями?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сновными органами власти, осуществляющими защиту прав детей, являются органы опеки и попечительства. В случае если родители не выполняют или выполняют ненадлежащим образом обязанности по воспитанию, образованию ребенка или злоупотребляют своими правами ребенок, имеет право самостоятельно обратиться в органы опеки и попечительства за защитой (см. статью 56 СК РФ), а по достижении возраста 14 лет может обратиться в суд.  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лучая, предусмотренных законодательством, защита прав ребенка может осуществляться, помимо, органов опеки и попечительства и суда, прокурором. 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раздел: Защита прав несовершеннолетни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13.06.2019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1:00Z</dcterms:created>
  <dc:creator>user</dc:creator>
  <dc:description/>
  <dc:language>en-US</dc:language>
  <cp:lastModifiedBy>Светлана Викторовна Федотова</cp:lastModifiedBy>
  <cp:lastPrinted>2018-10-10T09:24:00Z</cp:lastPrinted>
  <dcterms:modified xsi:type="dcterms:W3CDTF">2019-06-13T09:21:00Z</dcterms:modified>
  <cp:revision>2</cp:revision>
  <dc:subject/>
  <dc:title/>
</cp:coreProperties>
</file>