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Прокуратура Красноармейского района разъясняет: </w:t>
      </w:r>
      <w:r>
        <w:rPr>
          <w:sz w:val="28"/>
        </w:rPr>
        <w:t>«В случае, если должностное лицо вымогательским способом добилось получения взятки, лицо, давшее взятку, все равно привлекут к уголовной ответственности?»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6675</wp:posOffset>
            </wp:positionH>
            <wp:positionV relativeFrom="margin">
              <wp:posOffset>695325</wp:posOffset>
            </wp:positionV>
            <wp:extent cx="2376170" cy="2480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Как известно Уголовный кодекс Российской Федерации (далее – УК РФ) предусматривает ответственность не только за получение взятки, но и за ее дачу - поясняет прокурор Красноармейского района </w:t>
      </w:r>
      <w:r>
        <w:rPr>
          <w:b/>
          <w:sz w:val="28"/>
        </w:rPr>
        <w:t>Николай Лукьян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0"/>
          <w:lang w:eastAsia="en-US"/>
        </w:rPr>
        <w:t>Так, статьей 291 УК РФ установлена уголовная ответственность за дачу взятки должностному лицу лично или через посредника.</w:t>
      </w:r>
    </w:p>
    <w:p>
      <w:pPr>
        <w:pStyle w:val="Style15"/>
        <w:spacing w:before="0" w:after="0"/>
        <w:ind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За совершение данного преступления, в зависимости от характера и степени общественной опасности, предусмотрено наказание – вплоть до 12 лет лишения свободы, со штрафом в размере семидесятикратной суммы взятк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0"/>
          <w:lang w:eastAsia="en-US"/>
        </w:rPr>
        <w:t>Считаю необходимым разъяснить, что законодатель предусмотрел возможность освобождения от ответственности, если лицо, давшее взятку, будет активно способствовать раскрытию и  расследованию преступления. Также в случае, если дача взятки была следствием вымогательства со стороны должностного лица либо лицо после совершения преступления добровольно сообщило о даче взятки в правоохранительные органы. Освобождение от уголовной ответственности по данному основанию является для органа следствия обязательны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0"/>
          <w:lang w:eastAsia="en-US"/>
        </w:rPr>
        <w:t>Действия лица по способствованию раскрытия преступления должны носить добровольный</w:t>
      </w:r>
      <w:r>
        <w:rPr/>
        <w:t xml:space="preserve"> </w:t>
      </w:r>
      <w:r>
        <w:rPr>
          <w:sz w:val="28"/>
          <w:szCs w:val="20"/>
          <w:lang w:eastAsia="en-US"/>
        </w:rPr>
        <w:t>характер. Таким образом, сообщение о даче взятки должностному лицу, сделанное заявителем, признается добровольным в случае, если оно не обусловленное тем, что о даче взятки стало известно правоохранительным органам. В таком случае признак добровольности отсутствует, и лицо подлежит уголовной ответственности на общих основаниях.  </w:t>
      </w:r>
    </w:p>
    <w:p>
      <w:pPr>
        <w:pStyle w:val="Normal"/>
        <w:ind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раздел: Противодействие корруп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13.06.2019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22:00Z</dcterms:created>
  <dc:creator>user</dc:creator>
  <dc:description/>
  <dc:language>en-US</dc:language>
  <cp:lastModifiedBy>Светлана Викторовна Федотова</cp:lastModifiedBy>
  <cp:lastPrinted>2018-10-10T09:24:00Z</cp:lastPrinted>
  <dcterms:modified xsi:type="dcterms:W3CDTF">2019-06-13T09:22:00Z</dcterms:modified>
  <cp:revision>2</cp:revision>
  <dc:subject/>
  <dc:title/>
</cp:coreProperties>
</file>