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управляющих компаний за несвоевременную очистку кровель от снега, наледи и ледяных образований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2 ст. 161 Жилищного кодекса Российской Федерации 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содержания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10 Правил содержания общего имущества в многоквартирном доме, утвержденных Постановлением Правительства РФ от 13.08.2006 г. № 491 общее имущество должно содержаться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 в состоянии, обеспечивающ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характеристик надежности и безопасности многоквартирн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зопасность для жизни и здоровья граждан, сохранность имущества физических или юридических лиц, государственного, муниципального и и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ступность пользования жилыми и (или) нежилыми помещениями, помещениями общего пользования, а также земельным участком, на котором расположен многоквартирны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е прав и законных интересов собственников помещений, а также и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,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коммунальных услуг гражда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соблюдение требований </w:t>
      </w:r>
      <w:hyperlink r:id="rId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б энергосбережении и о повышении энергетической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п. 4.6.1.23. Правил и норм технической эксплуатации жилищного фонда, утвержденных Постановлением Госстроя РФ от 27.09.2003      № 170 очистка кровли от мусора и грязи производится два раза в год: весной и осенью. Удаление наледей и сосулек - по мере необходимости.</w:t>
      </w:r>
    </w:p>
    <w:p>
      <w:pPr>
        <w:pStyle w:val="ConsNonformat"/>
        <w:widowControl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4.8 Правил благоустройства, обеспечения чистоты и порядка на территории городского округа Кинель Самарской области, утвержденных Решением Думы городского округа Кинель от 30.05.2013 года № 349 в зимнее время собственниками, пользователями, хозяйствующими субъектами, осуществляющими техническое обслуживание зданий, сооружений должна быть организована своевременная очистка кровель от снега, наледи и ледя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вышеуказанных норм действующего законодательства управляющие компании парой халатно относятся к исполнению возложенных на ни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ей 10.4. Закона Самарской области от 01.11.2007 года № 115-ГД «Об административных правонарушениях на территории Самарской области» предусмотрена административная ответственность за неисполнение правового акта, принятого органом местного самоуправления и (или) должностным лицом местного самоуправления, что влечет предупреждение или наложение административного штрафа на должностных лиц до восьми тысяч рублей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Кинель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ab/>
        <w:t xml:space="preserve">       А.В. Короб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Е.А. Авдонин, тел. 8-846-63-6-29-34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CB44C8099EA3058ED1A90F588174817AA53D09B09525BBB1940B19CBE5D06502633CD70730386BnFdFI" TargetMode="External"/><Relationship Id="rId3" Type="http://schemas.openxmlformats.org/officeDocument/2006/relationships/hyperlink" Target="consultantplus://offline/ref=981E0BAF5BDF2BB7483BE0C0FC9C9015110BAE6F7C4EDE30F84361465ED1717DEA14BC6B22889525nCpEI" TargetMode="External"/><Relationship Id="rId4" Type="http://schemas.openxmlformats.org/officeDocument/2006/relationships/hyperlink" Target="consultantplus://offline/ref=981E0BAF5BDF2BB7483BE0C0FC9C9015110BAD6D7540DE30F84361465EnDp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4:00Z</dcterms:created>
  <dc:creator>User</dc:creator>
  <dc:description/>
  <dc:language>en-US</dc:language>
  <cp:lastModifiedBy>Светлана Викторовна Федотова</cp:lastModifiedBy>
  <cp:lastPrinted>2016-01-26T18:18:00Z</cp:lastPrinted>
  <dcterms:modified xsi:type="dcterms:W3CDTF">2016-02-29T10:14:00Z</dcterms:modified>
  <cp:revision>2</cp:revision>
  <dc:subject/>
  <dc:title>П О С Т А Н О В Л Е Н И Е</dc:title>
</cp:coreProperties>
</file>