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рокуратура Красноармейского района разъясняет: </w:t>
      </w:r>
      <w:r>
        <w:rPr>
          <w:sz w:val="28"/>
        </w:rPr>
        <w:t>«У магазина напротив дома, постоянно собирается молодежь лет 14-16 и покупает там спиртное, разве продавать алкоголь подросткам можно?»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margin">
              <wp:posOffset>695325</wp:posOffset>
            </wp:positionV>
            <wp:extent cx="2376170" cy="248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унктом 2 статьи 16 Федерального закона от 22.11.2005 г. №171-ФЗ «О государственном регулировании производства и оборота этилового спирта, алкогольной и спиртосодержащей продукции» установлен запрет на продажу алкогольной продукции несовершеннолетним – комментирует прокурор Красноармейского района </w:t>
      </w:r>
      <w:r>
        <w:rPr>
          <w:b/>
          <w:sz w:val="28"/>
        </w:rPr>
        <w:t>Николай Лукьян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им образом, лицам не достигшим совершеннолетия продажа алкогольной продукции запрещена. Российское законодательство связывает наступление совершеннолетия с возникновением полной дееспособности (способности гражданина своими действиями приобретать и осуществлять гражданские права, создавать для себя гражданские обязанности и исполнять их), которая возникает по достижении 18 летнего возраста (см. ст. 21 Гражданского кодекса Российской Федерации). 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  </w:t>
      </w:r>
      <w:r>
        <w:rPr>
          <w:b/>
          <w:i/>
          <w:sz w:val="28"/>
          <w:szCs w:val="20"/>
          <w:lang w:eastAsia="en-US"/>
        </w:rPr>
        <w:t xml:space="preserve">Какая ответственность предусмотрена за нарушение, которое совершает продавец, продавая алкоголь несовершеннолетним?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давец, осуществивший продажу алкоголя несовершеннолетнему, будет подвержен административной ответственности по статье 14.16 Кодекса об административных правонарушениях Российской Федерации и ему может быть назначен штраф в размере 50 000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оме того, повторная продажа алкогольной продукции несовершеннолетнему, в течении года, когда лицо считается подвергнутым административному наказанию, может повлечь уголовную ответственность по статье 151.1 Уголовного кодекса Российской Федерации. Данная статья предусматривает наказание в виде штрафа в размере 80 000 рублей либо исправительных работ на срок до 1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раздел: Защита прав несовершеннолетни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13.06.201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56:00Z</dcterms:created>
  <dc:creator>user</dc:creator>
  <dc:description/>
  <dc:language>en-US</dc:language>
  <cp:lastModifiedBy>Светлана Викторовна Федотова</cp:lastModifiedBy>
  <cp:lastPrinted>2018-10-10T09:24:00Z</cp:lastPrinted>
  <dcterms:modified xsi:type="dcterms:W3CDTF">2019-06-14T03:56:00Z</dcterms:modified>
  <cp:revision>2</cp:revision>
  <dc:subject/>
  <dc:title/>
</cp:coreProperties>
</file>