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куратура Богатовского района разъясняет: </w:t>
      </w:r>
      <w:r>
        <w:rPr>
          <w:sz w:val="28"/>
        </w:rPr>
        <w:t>«Сайты, в сети Интернет, призывающие подростков к осуществлению беспорядков и нарушению законов, подлежат блокировке?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, подростки активно пользуются сетью Интернет с целью поиска нужной для учебы и развития информации. В этой связи государством принимаются меры для защиты детей от информации, напротив, способной причинить вред их здоровью и нравственному развитию – отмечает прокурор Богатовского района </w:t>
      </w:r>
      <w:r>
        <w:rPr>
          <w:b/>
          <w:sz w:val="28"/>
        </w:rPr>
        <w:t>Андрей Чудайкин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этой причине, Федеральный закон от 27.07.2006 № 149-ФЗ «Об информации, информационных технологиях и о защите информации» на территории Российской Федерации устанавливает запрет на распространение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ли здоровья, в том числе посредством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ограничения доступа пользователей к сетевым ресурсам, содержащим такую информацию, Федеральной службой по надзору в сфере связи, информационных технологий и массовых коммуникаций (Роскомнадзором), обеспечивается ведение Единого реестра доменных имён, указателей страниц сайтов в сети Интернет, позволяющих идентифицировать сайты содержащие информацию, распространение которой в Российской Федерации запрещено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им образом формируется реестр сайтов с запрещенной информацией?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нный реестр пополняется на основании вступивших в законную силу судебных решений, а также принятых в установленном порядке решений федеральных органов исполнительной власт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Необходимо отметить, что </w:t>
      </w:r>
      <w:r>
        <w:rPr>
          <w:sz w:val="28"/>
          <w:szCs w:val="28"/>
        </w:rPr>
        <w:t>Постановлением Правительства Российской</w:t>
      </w:r>
      <w:r>
        <w:rPr>
          <w:sz w:val="28"/>
        </w:rPr>
        <w:t xml:space="preserve"> Федерации от 21.03.2019 № 295 Федеральному агентству по делам молодёжи предоставлены полномочия принимать решения о включении в реестр сведений о сетевых ресурсах, содержащих информацию, направленную на склонение или иное вовлечение несовершеннолетних в совершение противоправных действий, представляющих угрозу для их жизни или здоровья. Ранее таких полномочий у Росмолодежи не был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: Защита прав несовершеннолетн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13.06.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8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19-06-14T03:58:00Z</dcterms:modified>
  <cp:revision>2</cp:revision>
  <dc:subject/>
  <dc:title/>
</cp:coreProperties>
</file>