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тегорская межрайонная прокуратура разъясняет: </w:t>
      </w:r>
      <w:r>
        <w:rPr>
          <w:rFonts w:cs="Times New Roman" w:ascii="Times New Roman" w:hAnsi="Times New Roman"/>
          <w:sz w:val="28"/>
          <w:szCs w:val="28"/>
        </w:rPr>
        <w:t>«В случае, если государственный служащий становится наследником денежных средств за границей, он является нарушителем закона?»</w:t>
      </w:r>
    </w:p>
    <w:p>
      <w:pPr>
        <w:pStyle w:val="Normal"/>
        <w:tabs>
          <w:tab w:val="clear" w:pos="708"/>
          <w:tab w:val="left" w:pos="3335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4780</wp:posOffset>
            </wp:positionH>
            <wp:positionV relativeFrom="margin">
              <wp:posOffset>1058545</wp:posOffset>
            </wp:positionV>
            <wp:extent cx="2734310" cy="246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262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Государственн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такой запрет установлен статьей 17 Федерального закона от 27.07.2004 N 79-ФЗ "О государственной гражданской службе Российской Федерации" – напоминает Нефтегорский межрайонный прокурор </w:t>
      </w:r>
      <w:r>
        <w:rPr>
          <w:rFonts w:cs="Times New Roman" w:ascii="Times New Roman" w:hAnsi="Times New Roman"/>
          <w:b/>
          <w:sz w:val="28"/>
        </w:rPr>
        <w:t>Алексей Журавл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преты для государственных служащих в этой области конкретизированы Федеральным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www.consultant.ru/document/cons_doc_LAW_324066/" \l "dst100011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законом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от 07.05.2013 N 7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Если чиновник не хотел принимать наследство, его все равно привлекут к ответств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Если раньше чиновника привлекли бы к ответственности, то с 1 мая 2019 года, после внесения изменений в статью 3 Федерального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www.consultant.ru/document/cons_doc_LAW_324066/" \l "dst100011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закона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порядок изменился. Президентом РФ уточнено применение запрета открывать и иметь счета (вклады) в зарубежных банках, иметь ценные бумаги иностранных компаний. Теперь установлен срок для отчуждения иностранных финансовых инструментов - 6 месяцев с момента регистрации перехода прав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раздел: Противодействие корруп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19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00:00Z</dcterms:created>
  <dc:creator>Юлия</dc:creator>
  <dc:description/>
  <dc:language>en-US</dc:language>
  <cp:lastModifiedBy>Светлана Викторовна Федотова</cp:lastModifiedBy>
  <dcterms:modified xsi:type="dcterms:W3CDTF">2019-06-14T04:00:00Z</dcterms:modified>
  <cp:revision>2</cp:revision>
  <dc:subject/>
  <dc:title/>
</cp:coreProperties>
</file>