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куратура Красноярского района разъясняет</w:t>
      </w:r>
      <w:r>
        <w:rPr>
          <w:sz w:val="28"/>
        </w:rPr>
        <w:t>: «Какие меры применяются с целью обеспечения безопасности при перевозке детей автобусами?»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942975</wp:posOffset>
            </wp:positionV>
            <wp:extent cx="2167255" cy="295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евозка детей осуществляется перевозчиками в соответствии с Правилами организации перевозки детей автобусами, утвержденными Постановлением Правительства РФ от 17.12.2013 № 1177 – напоминает прокурор Красноярского района </w:t>
      </w:r>
      <w:r>
        <w:rPr>
          <w:b/>
          <w:sz w:val="28"/>
        </w:rPr>
        <w:t>Павел Цыбульченко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 марта 2019 года вступил в силу Федеральный закон от 30.10.2018 №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, предусматривающий лицензирование деятельности по перевозкам пассажиров автобусами. Это требование распространяется на все пассажирские перевозки, в том числе на перевозку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изменениям, лицензированию подлежит деятельность по перевозке пассажиров автомобильным транспортом, оборудованным для перевозки более восьми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ое лицо или ИП обязаны получить лицензию на занятие данной деятельностью до истечения 120 дней со дня вступления в силу указанного Федерального закона от 30.10.2018 № 386-ФЗ, то есть до 29 июня 2019 года. По истечении указанного срока, осуществление деятельности по перевозке пассажиров автобусами без лицензии является наруш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гарантирует наличие лицензии?</w:t>
      </w:r>
    </w:p>
    <w:p>
      <w:pPr>
        <w:pStyle w:val="Normal"/>
        <w:ind w:firstLine="709"/>
        <w:jc w:val="both"/>
        <w:rPr/>
      </w:pPr>
      <w:r>
        <w:rPr>
          <w:sz w:val="28"/>
        </w:rPr>
        <w:t>Безусловно, лицензирование указанной деятельности, способствует повышению безопасности оказываемых услуг. Лицензионными требованиями, в частности, предусмотрено, что юридические лица и ИП, осуществляющие перевозки автомобильным транспортом, обяза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наличие в организации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соответствие работников профессиональным и квалификационным требованиям, предъявляемым при осуществлении перевозок и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если иное не устанавливается федеральным зак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ывать и проводить предрейсовый контроль технического состояния транспор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проведение водителям обязательного предрейского медицинского осмо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, с 1 июля 2019 года начинают действовать требования, запрещающие перевозку детей в ночное время – с 23.00 до 6.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Защита прав несовершеннолет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14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1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4T09:51:00Z</dcterms:modified>
  <cp:revision>2</cp:revision>
  <dc:subject/>
  <dc:title/>
</cp:coreProperties>
</file>