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43"/>
        <w:contextualSpacing/>
        <w:rPr/>
      </w:pPr>
      <w:r>
        <w:rPr>
          <w:b/>
          <w:szCs w:val="28"/>
        </w:rPr>
        <w:t>Нефтегорская межрайонная прокуратура разъясняет:</w:t>
      </w:r>
      <w:r>
        <w:rPr>
          <w:szCs w:val="28"/>
        </w:rPr>
        <w:t xml:space="preserve"> «В случае, если человек, разместит у себя на странице в социальной сети  книгу, статью или песню, которые носят экстремистский характер, будет ли он нести ответственность?»</w:t>
      </w:r>
    </w:p>
    <w:p>
      <w:pPr>
        <w:pStyle w:val="Normal"/>
        <w:spacing w:before="0" w:after="0"/>
        <w:ind w:firstLine="743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Cs w:val="28"/>
        </w:rPr>
      </w:pPr>
      <w:r>
        <w:rPr>
          <w:szCs w:val="28"/>
        </w:rPr>
        <w:t xml:space="preserve">Комментирует Нефтегорский межрайонный прокурор </w:t>
      </w:r>
      <w:r>
        <w:rPr>
          <w:b/>
          <w:szCs w:val="28"/>
        </w:rPr>
        <w:t>Алексей Журавлев.</w:t>
      </w:r>
    </w:p>
    <w:p>
      <w:pPr>
        <w:pStyle w:val="Normal"/>
        <w:spacing w:before="0" w:after="160"/>
        <w:ind w:firstLine="851"/>
        <w:contextualSpacing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before="0" w:after="160"/>
        <w:ind w:firstLine="851"/>
        <w:contextualSpacing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679575</wp:posOffset>
            </wp:positionV>
            <wp:extent cx="2078355" cy="18675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2565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еред ответом на данный вопрос, хотелось бы, прежде всего, обратить внимание на то, что входит в понятие «экстремистские материалы». Данное понятие раскрывается в Федеральном законе от 25.07.2002 № 114-ФЗ «О противодействии экстремистской деятельности».</w:t>
      </w:r>
    </w:p>
    <w:p>
      <w:pPr>
        <w:pStyle w:val="Normal"/>
        <w:spacing w:before="0" w:after="160"/>
        <w:ind w:firstLine="851"/>
        <w:contextualSpacing/>
        <w:rPr/>
      </w:pPr>
      <w:r>
        <w:rPr>
          <w:szCs w:val="28"/>
        </w:rPr>
        <w:t>Так, э</w:t>
      </w:r>
      <w:r>
        <w:rPr>
          <w:color w:val="000000"/>
          <w:szCs w:val="28"/>
        </w:rPr>
        <w:t xml:space="preserve">кстремистскими материалами, признаются документы либо информация на иных носителях, которая призывает к осуществлению экстремистской деятельности </w:t>
      </w:r>
      <w:r>
        <w:rPr>
          <w:szCs w:val="28"/>
        </w:rPr>
        <w:t>либо оправдывает необходимость осуществления такой деятельности</w:t>
      </w:r>
      <w:r>
        <w:rPr>
          <w:color w:val="000000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rPr/>
      </w:pPr>
      <w:r>
        <w:rPr>
          <w:color w:val="000000"/>
          <w:szCs w:val="28"/>
        </w:rPr>
        <w:t>К ним, в частности, относятся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 труды руководителей национал-социалистской рабочей партии Германии, фашистской партии Италии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публикации, оправдывающие национальное и (или) расовое превосходство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публикации, оправдывающие совершение преступлений против какой-либо этнической, социальной, расовой, национальной или религиозной группы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Безусловно, добавление подобного рода информации (музыка, фильмы, журналы, статьи, книги и т.д.) к себе на страницу в социальной сети, к которой имеют доступ другие пользователи сети Интернет будет является распространением экстремистских материалов, за что законодательством установлена административная ответственность по </w:t>
      </w:r>
      <w:r>
        <w:rPr>
          <w:bCs/>
          <w:color w:val="000000"/>
          <w:szCs w:val="28"/>
        </w:rPr>
        <w:t xml:space="preserve">ст. 20.29 КоАП РФ. </w:t>
      </w:r>
      <w:r>
        <w:rPr>
          <w:color w:val="000000"/>
          <w:szCs w:val="28"/>
        </w:rPr>
        <w:t>За такое правонарушение предусмотрена административная ответственность в виде штрафа в размере 3000 рублей либо арест на срок до пятнадцати суток с конфискацией указанных материалов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Обратите внимание, что актуальный Федеральный список экстремистских материалов размещен на официальном сайте Министерства юстиции Российской Федераци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Подраздел: </w:t>
      </w:r>
      <w:r>
        <w:rPr/>
        <w:t>Противодействие экстремизму</w:t>
      </w:r>
    </w:p>
    <w:p>
      <w:pPr>
        <w:pStyle w:val="Normal"/>
        <w:spacing w:before="0" w:after="160"/>
        <w:ind w:firstLine="851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7753" w:firstLine="35"/>
        <w:contextualSpacing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4.06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5:00Z</dcterms:created>
  <dc:creator>Пр_Красноармейского рн. Матвеев Алексей Васильевич</dc:creator>
  <dc:description/>
  <dc:language>en-US</dc:language>
  <cp:lastModifiedBy>Светлана Викторовна Федотова</cp:lastModifiedBy>
  <cp:lastPrinted>2019-05-29T14:47:00Z</cp:lastPrinted>
  <dcterms:modified xsi:type="dcterms:W3CDTF">2019-06-14T09:55:00Z</dcterms:modified>
  <cp:revision>2</cp:revision>
  <dc:subject/>
  <dc:title/>
</cp:coreProperties>
</file>