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окуратура Красноармейского района разъясняет: </w:t>
      </w:r>
      <w:r>
        <w:rPr>
          <w:sz w:val="28"/>
        </w:rPr>
        <w:t>«Если человек положительно высказывается в социальной сети о терроризме, и считает это правильным, он не нарушает закон?»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695325</wp:posOffset>
            </wp:positionV>
            <wp:extent cx="2376170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1"/>
        </w:rPr>
      </w:pPr>
      <w:r>
        <w:rPr>
          <w:b w:val="false"/>
          <w:sz w:val="28"/>
          <w:szCs w:val="21"/>
        </w:rPr>
        <w:t xml:space="preserve">В соответствии с нормами Федерального закона «О противодействии терроризму» противоправной признается не только деятельность, связанная с непосредственным совершением терактов, но действия, направленные на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ее осуществления – отмечает прокурор Красноармейского района </w:t>
      </w:r>
      <w:r>
        <w:rPr>
          <w:sz w:val="28"/>
          <w:szCs w:val="21"/>
        </w:rPr>
        <w:t xml:space="preserve">Николай Лукьян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1"/>
        </w:rPr>
        <w:t>В 2006 году Уголовный кодекс РФ был дополнен статьей 205.2, предусматривающей ответственность за публичное оправдание или пропаганду терроризма, под которыми понимается публичное заявление о признании идеологии и практики терроризма правильными, нуждающимися в поддержке и подражании, а также распространение материалов или информации, направленных на формирование у людей идеологии терроризма, убежденности в ее привлекательности и допустимости осуществления террорист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1"/>
        </w:rPr>
        <w:t>Наказание за данное преступление предусмотрено в виде лишения свободы сроком на 5 лет. За те же деяния, совершенные с использованием средств массовой информации, электронных или информационно-телекоммуникационных сетей, в том числе сети «Интернет», предусмотрено лишение свободы сроком на  7 лет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  <w:t>Когда можно говорить о том, что человек пропагандирует терроризм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1"/>
        </w:rPr>
        <w:t>Даже простое размещение на личной странице в социальной сети фотографии террористического акта, либо лиц, совершающих акты терроризма с положительными комментариями к ним, образуют состав указанного преступ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В связи с высокой степенью общественной опасности данного деяния, лицам, осужденным за указанные преступления к лишению свободы, несмотря на то, что это преступление относится к категории тяжкого и средней тяжести, не может быть назначено условное осу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Противодействие терроризм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14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9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4T09:59:00Z</dcterms:modified>
  <cp:revision>2</cp:revision>
  <dc:subject/>
  <dc:title/>
</cp:coreProperties>
</file>