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расноярского района разъясняет: </w:t>
      </w:r>
      <w:r>
        <w:rPr>
          <w:sz w:val="28"/>
          <w:szCs w:val="28"/>
        </w:rPr>
        <w:t>«Что понимается под конфликтом интересов на государственной и муниципальной службе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2305</wp:posOffset>
            </wp:positionV>
            <wp:extent cx="1567815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едотвращение и урегулирование конфликта интересов – важнейшая составляющая антикоррупционной работы в государственных и муниципальных органах власти – поясняет прокурор Красноярского района </w:t>
      </w:r>
      <w:r>
        <w:rPr>
          <w:b/>
          <w:sz w:val="28"/>
        </w:rPr>
        <w:t>Павел Цыбульченко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Федеральный закон от 25.12.2008 N 273-ФЗ «О противодействии коррупции» в целях профилактики коррупционного правонарушений и преступлений государственных и муниципальных служащих предусмотрел правовой механизм регулирования поведения указанных лиц в случае, когда их частные интересы пересекаются с публичными.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, в части 1 статьи 10 ФЗ «О противодействии коррупции» закреплено понятие конфликта интересов. Под ним понимается личная заинтересованность лица, замещающего должность, которая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1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значит личная заинтересованность?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 личной заинтересованностью, понимается </w:t>
      </w:r>
      <w:r>
        <w:rPr>
          <w:bCs/>
          <w:sz w:val="28"/>
        </w:rPr>
        <w:t>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6.20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раздел: Противодействие коррупц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9:00Z</dcterms:created>
  <dc:creator>Федорин Вадим Михайлович</dc:creator>
  <dc:description/>
  <dc:language>en-US</dc:language>
  <cp:lastModifiedBy>Светлана Викторовна Федотова</cp:lastModifiedBy>
  <dcterms:modified xsi:type="dcterms:W3CDTF">2019-06-17T05:29:00Z</dcterms:modified>
  <cp:revision>2</cp:revision>
  <dc:subject/>
  <dc:title/>
</cp:coreProperties>
</file>