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фтегорская межрайонная прокуратура разъясняет: </w:t>
      </w:r>
      <w:r>
        <w:rPr>
          <w:rFonts w:cs="Times New Roman" w:ascii="Times New Roman" w:hAnsi="Times New Roman"/>
          <w:sz w:val="28"/>
          <w:szCs w:val="28"/>
        </w:rPr>
        <w:t>«Меры по предупреждению и противодействию коррупции осуществляются только в государственных органах и организациях?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2230</wp:posOffset>
            </wp:positionH>
            <wp:positionV relativeFrom="margin">
              <wp:posOffset>1058545</wp:posOffset>
            </wp:positionV>
            <wp:extent cx="2611755" cy="22802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234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, действующим законодательством о противодействии коррупции, прямо установлена обязанность организаций, независимо от форм собственности, организационно-правовых форм принимать меры по предупреждению коррупции (см. ст. 13.3 ФЗ «О противодействии коррупции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5.12.2008 N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– поясняет Нефтегорский межрайонный прокурор </w:t>
      </w:r>
      <w:r>
        <w:rPr>
          <w:rFonts w:cs="Times New Roman" w:ascii="Times New Roman" w:hAnsi="Times New Roman"/>
          <w:b/>
          <w:sz w:val="28"/>
          <w:szCs w:val="28"/>
        </w:rPr>
        <w:t>Алексей Журавле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вышеуказанном федеральном законе приведен перечень мер, которые могут быть применены организацией в целях предупреждения коррупции. Таковыми являются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подразделений или должностных лиц, ответственных за профилактику коррупционных и иных правонарушений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чество организации с правоохранительными органами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у и внедрение в практику стандартов и процедур, направленных на обеспечение добросовестной работы организации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кодекса этики и служебного поведения сотрудников организации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твращение и урегулирование конфликта интересов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пущение составления неофициальной отчётности и использования поддельных документо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, также вправе выработать свои антикоррупционные меры, не противоречащие действующему законодательств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 противодействию коррупции, указанные в федеральном законе, логичны и эффективны. К примеру, недопущение составления неофициальной отчетности и использования поддельных документов, предупреждает ведение «двойной» бухгалтерии, применение «серых» схем выплаты заработной платы, которые повышают риск совершения работниками, в том числе занимающими управленческие должности, коррупционных нарушений в ущерб интересам организации, работника и государства, поскольку скрыть их при использовании неофициальной отчетности гораздо легч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: Противодействие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6.20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8295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30:00Z</dcterms:created>
  <dc:creator>RBT</dc:creator>
  <dc:description/>
  <dc:language>en-US</dc:language>
  <cp:lastModifiedBy>Светлана Викторовна Федотова</cp:lastModifiedBy>
  <dcterms:modified xsi:type="dcterms:W3CDTF">2019-06-18T10:30:00Z</dcterms:modified>
  <cp:revision>2</cp:revision>
  <dc:subject/>
  <dc:title/>
</cp:coreProperties>
</file>