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куратура Хворостянского района разъясняет: </w:t>
      </w:r>
      <w:r>
        <w:rPr>
          <w:rFonts w:cs="Times New Roman" w:ascii="Times New Roman" w:hAnsi="Times New Roman"/>
          <w:sz w:val="28"/>
          <w:szCs w:val="28"/>
        </w:rPr>
        <w:t xml:space="preserve"> «Наказывают ли аптеки за продажу лекарственных средств содержащих наркотические вещества без рецепта врач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781050</wp:posOffset>
            </wp:positionV>
            <wp:extent cx="206756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а подобных лекарственных препаратов строго регламентирована законодательством и иными инструкциями, правилами – отмечает прокурор Хворостян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ей Абра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авилами продажи отдельных видов товаров, утвержденными Постановлением Правительства РФ от 19.01.1998 № 55, продажа лекарственных препаратов производится на основании предъявляемых покупателями рецептов врачей, оформленных в установленном порядке, а также без рецептов в соответствии с инструкцией по применению лекарственных пре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2 Постановления Правительства РФ от 20.07.2011 № 599 «О мерах контроля в отношении препаратов, которые содержат малые количества наркотических средств, психотропных веществ и их прекурсоров, включенных в перечень наркотических средств, психотропных веществ и их прекурсоров, подлежащих контролю в Российской Федерации» предусмотрено, что отпуск физическим лицам препаратов с малым содержанием наркотических веществ осуществляется исключительно по рецепту вра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ходятся ли аптеки под особым контролем со стороны государств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безусловно. В связи с этим, государство устанавливает жесткие требования к фармацевтической деятельности. Данный вид деятельности входит в перечень лицензируемых, то есть организация, которая планирует осуществлять продажу лекарственных препаратов должна соответствовать отдельным требованиям, установленным ФЗ «О лицензировании отдельных видов деятельности» №99-фз от 04.05.201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если аптечное учреждение осуществляет отпуск наркосодержащего препарата без рецепта, это квалифицируется как нарушение лицензионных требований, что влечет за собой административную ответственность по 14.1 КоАП РФ, и                          нарушителю может быть назначено наказание в виде штрафа в размере пяти тысяч рублей или административное приостановление деятельности на срок до девяноста су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аздел: Противодействие незаконному обороту наркотических средст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</w:rPr>
        <w:t>18.06.2019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1:00Z</dcterms:created>
  <dc:creator>User027004</dc:creator>
  <dc:description/>
  <dc:language>en-US</dc:language>
  <cp:lastModifiedBy>Светлана Викторовна Федотова</cp:lastModifiedBy>
  <cp:lastPrinted>2019-04-25T14:13:00Z</cp:lastPrinted>
  <dcterms:modified xsi:type="dcterms:W3CDTF">2019-06-18T10:31:00Z</dcterms:modified>
  <cp:revision>2</cp:revision>
  <dc:subject/>
  <dc:title/>
</cp:coreProperties>
</file>