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Прокуратура Самарской области разъясняет: 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«Каким образом государство осуществляет предупреждение преступлений в отношении несовершеннолетних?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kern w:val="2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902335</wp:posOffset>
            </wp:positionV>
            <wp:extent cx="2609850" cy="3600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Защита прав ребенка является одной из наиболее важных задач современного государства – отмечает начальник отдела по надзору за исполнением законов о несовершеннолетних и молодежи прокуратуры Самарской области </w:t>
      </w:r>
      <w:r>
        <w:rPr>
          <w:rFonts w:eastAsia="Calibri"/>
          <w:bCs w:val="false"/>
          <w:sz w:val="28"/>
          <w:szCs w:val="28"/>
          <w:lang w:eastAsia="en-US"/>
        </w:rPr>
        <w:t>Мария К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возложило обязанность по защите несовершеннолетних от всех форм дискриминации, физического и психического насилия, оскорбления, грубого обращения, сексуальной и иной эксплуатации, на органы и учреждения системы профилактики безнадзорности и правонарушений несовершеннолетних (статья 4 Федерального закона от 24.06.1999 №120-ФЗ «Об основах системы профилактики безнадзорности и правонарушений несовершеннолетних»).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 установил административную и уголовную ответственность за совершение противоправных действий в отношении несовершеннолетних и ненадлежащее исполнение родителями (законными представителями) обязанностей по воспитанию несовершеннолетн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, в случае, если родителей или законные представители не исполняют обязанности по содержанию, воспитанию, обучению, защите прав интересов несовершеннолетних детей, они могут быть привлечены к административной ответственности по статье 5.35 КоАП РФ, санкция нормы предусматривает ответственность в виде штрафа 500 рублей либо административного ареста до 5 суток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более серьезные деяния в отношении несовершеннолетних предусматривает уголовное законодательств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несовершеннолетние относятся к категории наиболее незащищенных слоев населения, и могут быть подвержены негативному воздействию со стороны взрослых, Уголовный кодекс Российской Федерации установил ответственность за вовлечение несовершеннолетнего в совершение преступлений. За совершение указанного противоправного деяния УК РФ предусмотрено наказание в виде 4 лет лишения свободы (см. ст. 150 УК РФ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преступление совершено в отношении несовершеннолетнего, будет ли это отягчающим обстоятельством при назначении виновному наказания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за совершение ряда преступлений предусматривает более суровый вид и размер наказания, если преступление совершенно в отношении несовершеннолетн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, в частности, относятся: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язание – до 7 лет лишения свободы (п. «г» ч.2 ст. 117 УК РФ)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жение венерической болезнью – до 2 лет лишения свободы (ч.2 ст. 121 УК РФ)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ие ВИЧ-инфекцией – лишения свободы на срок до 8 лет; (ч.3 ст. 121 УК РФ)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щение человека – до 15 лет лишения свободы (п. «д» ч.2 ст. 126 УК РФ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государством, столь жесткая мера уголовной ответственности  за совершение преступлений в отношении несовершеннолетних, является основополагающим звеном в профилактике и предупреждении преступлений, в рассматриваемой категории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стало известно, о готовящемся или совершенном противоправном деянии в отношении несовершеннолетнего, просим безотлагательно сообщить в близлежащие компетентные органы (учреждения здравоохранения, правоохранительные или контролирующие органы)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: Защита прав несовершеннолетн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9:00Z</dcterms:created>
  <dc:creator>User121002</dc:creator>
  <dc:description/>
  <dc:language>en-US</dc:language>
  <cp:lastModifiedBy>Светлана Викторовна Федотова</cp:lastModifiedBy>
  <cp:lastPrinted>2019-06-19T11:16:00Z</cp:lastPrinted>
  <dcterms:modified xsi:type="dcterms:W3CDTF">2019-06-19T09:49:00Z</dcterms:modified>
  <cp:revision>2</cp:revision>
  <dc:subject/>
  <dc:title/>
</cp:coreProperties>
</file>