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 какого возраста несовершеннолетний может быть привлечен к административной ответственности за совершение правонарушений? Виды административных наказаний назначаемых несовершеннолетни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совершения административных правонарушений, несовершеннолетний может быть привлечен к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ёй 2.3 Кодекса об административных правонарушениях Российской Федерации (далее – КоАП РФ)  установлено, что ответственности за совершение правонарушений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жно отметить,  что КоАП РФ не предусматривает отдельных видов наказаний для несовершеннолетних правонарушителей, однако имеются особенности при их назна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динственным исключением является наказание в виде административного ареста, которое к несовершеннолетним не применяется (ч.2 ст. 3.9 КоАП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, за совершение административных правонарушений могут устанавливаться и применяться наказание в виде предупреждения, штрафа, обязательных работ, конфискации орудия совершения или предмета административного правонарушения и иные виды наказаний указанные в статье 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 вышеперечисленных видов административных наказаний, к несовершеннолетним чаще всего применяются два - это предупреждение и административный штра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аф назначается как мера наказания, как правило, при наличии у несовершеннолетнего самостоятельного заработка или имущества, при отсутствии самостоятельного заработка у несовершеннолетнего штраф взыскивается с его родителей или иных законных представителей (ч.2 ст. 32.2 КоАП РФ)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Заместитель Кин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оветник юстиции </w:t>
        <w:tab/>
        <w:tab/>
        <w:tab/>
        <w:tab/>
        <w:tab/>
        <w:tab/>
        <w:t xml:space="preserve">         </w:t>
        <w:tab/>
        <w:tab/>
        <w:tab/>
        <w:t>А.В. Короб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А. Авдонин, тел. 8-846-63-6-29-3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5:00Z</dcterms:created>
  <dc:creator>admin</dc:creator>
  <dc:description/>
  <dc:language>en-US</dc:language>
  <cp:lastModifiedBy>Светлана Викторовна Федотова</cp:lastModifiedBy>
  <cp:lastPrinted>2018-09-25T01:09:00Z</cp:lastPrinted>
  <dcterms:modified xsi:type="dcterms:W3CDTF">2019-06-24T05:45:00Z</dcterms:modified>
  <cp:revision>2</cp:revision>
  <dc:subject/>
  <dc:title/>
</cp:coreProperties>
</file>