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ет ли право ребенок общаться с близкими родственниками вопреки желанию родителей 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на общение с обоими родителями, дедушкой, бабушкой, братьями, сестрами и другими родственниками (ст. 55 Семей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родители препятствуют общению с ребенком, к примеру, бабушке и дедушке, последние могут обратиться в орган опеки и попечительства по месту жительства ребенка, который вправе обязать родителей не препятствовать такому об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одственники вправе обратиться в суд с исковым заявление об устранении препятствий и определении порядка общения  с ребенком и в случае удовлетворения исковых требований беспрепятственно общаться с несовершеннолетним в установленное судом 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тмети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родителями или иными законными представителями несовершеннолетних прав и интересов несовершеннолетних, выразившееся в лишении и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0452/000fe367056b40f42b1f297bafdcd874f5f7d448/" \l "dst1002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общение с близкими родственниками влечет административную ответственность в виде штрафа до 3 тысяч рублей (ч.2 ст. 5.35 КоАП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7:00Z</dcterms:created>
  <dc:creator>admin</dc:creator>
  <dc:description/>
  <dc:language>en-US</dc:language>
  <cp:lastModifiedBy>Светлана Викторовна Федотова</cp:lastModifiedBy>
  <cp:lastPrinted>2018-09-25T01:09:00Z</cp:lastPrinted>
  <dcterms:modified xsi:type="dcterms:W3CDTF">2019-06-24T05:47:00Z</dcterms:modified>
  <cp:revision>2</cp:revision>
  <dc:subject/>
  <dc:title/>
</cp:coreProperties>
</file>