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огут ли оштрафовать моего ребенка за хулиган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тьей 19 Конституции России предусмотрено, что все равны перед законом и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ая обязанность любого, в том числе, несовершеннолетнего гражданина соблюдать законы и не совершать правонарушений, а также не нарушать прав и законных интересов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невыполнение этой обязанности гражданин, в том числе, несовершеннолетний, может привлекаться к административной 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ая ответственность — разновидность юридической ответственности, которая выражается в применении административного наказания к лицу, совершившему административное правонару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тивное правонарушение – противоправное, виновное действие или бездействие физического или юридического лица, за которое законодательством об административных правонарушениях установлена административная ответственность. Перечень административных правонарушений закреплен в особенной части Кодекса об административных правонарушениях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ая ответственность наступает с 16 лет. Примерами административных правонарушений являются: мелкое хулиганство, нарушение правил дорожного движения, появление в состоянии опьянения в общественных местах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1 статьи 20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 предусмотрена административная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наказания применяется только штраф в размере от 500 рублей до 1000 рублей либо административный арест на срок до 15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а об административных правонарушениях, совершённых несовершеннолетними, а также в их отношении, рассматриваются комиссиями по делам несовершеннолетних (далее КД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но КДН принадлежит преимущественное право рассмотрения дел об административных правонарушениях, совершенных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ключение составляют правонарушения, предусмотренные ст. 11.18 КоАП РФ (безбилетный проезд), а также дела об административных правонарушениях в области дорожного движения, которые могут рассматриваться други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ДН рассматривают дела об административных правонарушениях по месту жительства несовершеннолетнего правонаруш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сутствие подростка на заседании комиссии обязательно. На нее также приглашаются родители, в необходимых случаях, представители воспитательных, учебных заведений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4C4632415F5429ED96E42508019741275F259E1340F6E62C2B5BD1866BD570B6DA34FD48EF0331F80C9921906BDA70DBFE7D12AJCkF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7:00Z</dcterms:created>
  <dc:creator>admin</dc:creator>
  <dc:description/>
  <dc:language>en-US</dc:language>
  <cp:lastModifiedBy>Светлана Викторовна Федотова</cp:lastModifiedBy>
  <cp:lastPrinted>2018-09-25T01:09:00Z</cp:lastPrinted>
  <dcterms:modified xsi:type="dcterms:W3CDTF">2019-06-24T05:57:00Z</dcterms:modified>
  <cp:revision>2</cp:revision>
  <dc:subject/>
  <dc:title/>
</cp:coreProperties>
</file>