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праве делать дольщик при нарушении застройщиком договора долевого участи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тношения между дольщиком  застройщиком регулируются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стройщик задерживает ввод объекта строительства в эксплуатацию, дольщик вправе в  зависимости от стадии строительства обратиться в суд с требованием о признании права собственности на объект недвижимости, либо на объект незавершенного строительства, или права на долю в общей долевой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их случаях дольщик  может отказаться исполнять договор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9 названного закона установлены обстоятельства, при наличии  которых участник долевого строительства вправе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обстоятельствам относятс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срока передачи объекта долевого строительства более чем на два меся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ушение к качеству объекта долевого строительства или неустранение выявленных недостатков в установленный участником долевого строительства разумный сро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говор, может быть расторгнут в судебном порядке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тройщиком существенно изменена проектная документац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илось назначение общего имущества или нежилых помещений, входящих в состав объекта долевого строительств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строительство объекта прекращено либо приостановлено и имеются обстоятельства, свидетельствующие о том, что в предусмотренный договором срок объект долевого строительства не будет передан дольщ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торжении договора застройщик обязан вернуть уплаченную дольщиком денежную сумму, а также уплатить проценты на эту су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отметить, что в Закон «Об участии в долевом строительстве»  в декабре прошлого года внесены изменения, направленные на защиту прав дольщ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 с 1 июля 2019 года застройщики, привлекающие для строительства средства дольщиков обязаны будут использовать счета эскр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такое счета эскроу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счета эскроу банк открывает специальный счет эскроу для учета и блокирования денежных средств, полученных им от владельца счета в целях их передачи другому лицу при возникновении оснований, предусмотренных договором счета эскро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стройщик сможет получить денежные средства дольщика только после передачи последнему кварти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1:00Z</dcterms:created>
  <dc:creator>admin</dc:creator>
  <dc:description/>
  <dc:language>en-US</dc:language>
  <cp:lastModifiedBy>Светлана Викторовна Федотова</cp:lastModifiedBy>
  <cp:lastPrinted>2018-09-25T01:09:00Z</cp:lastPrinted>
  <dcterms:modified xsi:type="dcterms:W3CDTF">2019-06-24T06:01:00Z</dcterms:modified>
  <cp:revision>2</cp:revision>
  <dc:subject/>
  <dc:title/>
</cp:coreProperties>
</file>