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административной ответственности в области обращения с отходами производства и потребле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6.2019 вступил в силу Федеральный закон от 17.06.2019 № 141-ФЗ «О внесении изменений в Кодекс Российской Федерации об административных правонарушениях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ем является в том числе тот факт, что впервые устанавливается ответственность для производителей и импортеров товаров. Также повысились штрафные санкции при несоблюдении санитарно-эпидемиологических требований при обращении с отходам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зменениям в КоАП РФ добавились статьи следующего содерж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анитарно-эпидемиологических требований при обращении с отходами производства и потребления влечет наложение административного штрафа (ч.1 ст.6.35 КоАП РФ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лжностных лиц - от 30000 до 40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, осуществляющих предпринимательскую деятельность без образования юридического лица, - от 50000 до 60000 руб. или административное приостановление деятельности на срок до 90 суток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ридических лиц - от 250000 до 300000 руб. или административное приостановление деятельности на срок до 90 суток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анитарно-эпидемиологических требований к размещению отходов производства и потребления влечет наложение административного штрафа (ч.4 ст.6.35 КоАП РФ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лжностных лиц - от 40000 до 50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, осуществляющих предпринимательскую деятельность без образования юридического лица, - от 60000 до 70000 руб. или административное приостановление деятельности на срок до 90 суток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ридических лиц - от 350000 до 450000 руб. или административное приостановление деятельности на срок до 90 суток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анитарно-эпидемиологических требований к сбору, накоплению, транспортированию, обработке, утилизации или обезвреживанию отходов животноводства влечет наложение административного штрафа (ч.7 ст.6.35 КоАП РФ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лжностных лиц - от 50000 до 60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, осуществляющих предпринимательскую деятельность без образования юридического лица, - от 70000 до 80000 руб. или административное приостановление деятельности на срок до 90 суток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ридических лиц - от 450000 до 500000 руб. или административное приостановление деятельности на срок до 90 суток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анитарно-эпидемиологических требований к размещению отходов животноводства влечет наложение административного штрафа (ч.7 ст.6.35 КоАП РФ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лжностных лиц - от 70000 до 90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, осуществляющих предпринимательскую деятельность без образования юридического лица, - от 90000 до 100000 руб. или административное приостановление деятельности на срок до 90 суток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ридических лиц - от 600000 до 800000 руб. или административное приостановление деятельности на срок до 90 суток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ований в области охраны окружающей среды при обращении с веществами, разрушающими озоновый слой, влечет наложение административного штрафа (ч.1 ст.8.2_1 КоАП РФ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лжностных лиц - от 10000 до 30000 руб.;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лиц, осуществляющих предпринимательскую деятельность без образования юридического лица, - от 30000 до 50000 руб. или административное приостановление деятельности на срок до 90 суток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ридических лиц - от 100000 до 250000 руб. или административное приостановление деятельности на срок до 90 суток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ований в области охраны окружающей среды при производстве, обращении или обезвреживании потенциально опасных химических веществ, в том числе радиоактивных, иных веществ и микроорганизмов, влечет наложение административного штрафа (ч.1 ст.8.2_2 КоАП РФ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лжностных лиц - от 30000 до 50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, осуществляющих предпринимательскую деятельность без образования юридического лица, - от 70000 до 100000 руб. или административное приостановление деятельности на срок до 90 суток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ридических лиц - от 100000 до 250000 руб. или административное приостановление деятельности на срок до 90 суток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Ф товаров, упаковки товаров влечет наложение административного штрафа (ч.1 ст.8.5_1 КоАП РФ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лжностных лиц - от 3000 до 6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, осуществляющих предпринимательскую деятельность без образования юридического лица, - от 50000 до 70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ридических лиц - от 70000 до 150000 руб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в установленные сроки сбора по каждой группе товаров, группе упаковки товаров (ст.8.41_1 КоАП РФ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лжностных лиц - от 3000 до 6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, осуществляющих предпринимательскую деятельность без образования юридического лица, - от 50000 до 70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ридических лиц - от 70000 до 150000 руб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 Изменениями ст.8.2 КоАП РФ изложена в следующей редак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ований в области охраны окружающей среды при обращении с отходами производства и потребления влечет наложение административного штрафа (ч.1 ст.8.21 КоАП РФ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лжностных лиц - от 10000 до 30000 руб.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, осуществляющих предпринимательскую деятельность без образования юридического лица, - от 30000 до 50000 руб. или административное приостановление деятельности на срок до 90 суток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ридических лиц - от 100000 до 250000 руб. или административное приостановление деятельности на срок до 90 суток.</w:t>
      </w:r>
      <w:r>
        <w:br w:type="page"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нарушения требований законодательства в сфере обращения с отходами производства и потребления можно сообщить в Самарскую межрайонную природоохранную прокуратуру удобным для Вас способом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443020, г. Самара, ул. Галактионовская, д. 39;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(факс): 333-39-57;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amepro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ежурному телефону: 8(919)809-52-24.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2:00Z</dcterms:created>
  <dc:creator>1</dc:creator>
  <dc:description/>
  <dc:language>en-US</dc:language>
  <cp:lastModifiedBy>Светлана Викторовна Федотова</cp:lastModifiedBy>
  <cp:lastPrinted>2018-09-03T18:39:00Z</cp:lastPrinted>
  <dcterms:modified xsi:type="dcterms:W3CDTF">2019-06-24T11:22:00Z</dcterms:modified>
  <cp:revision>2</cp:revision>
  <dc:subject/>
  <dc:title/>
</cp:coreProperties>
</file>