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лены требования к содержанию плана мероприятий по охране окружающей среды при невозможности соблюдения нормативов допустимых выбросов и сбросов загрязняющих веще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иродных ресурсов и экологии Российской Федерации утверждены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плана мероприятий по охране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рабатывается юридическим лицом, индивидуальным предпринимателем, осуществляющим хозяйственную и (или) иную деятельность на объектах II категории, при невозможности соблюдения нормативов допустимых выбросов, нормативов допустимых сбросов загрязняющих веществ, включенных в перечень загрязняющих веществ, в отношении которых применяются меры государственного регулирования в области охраны окружающей среды; на объектах II категории, являющихся централизованными системами водоотведения поселений или городских округов, при невозможности соблюдения нормативов допустимых сбросов технологически нормируемых веществ; на объектах III категории при невозможности соблюдения нормативов допустимых выбросов, нормативов допустимых выбросов высокотоксичных веществ, веществ, обладающих канцерогенными, мутагенными свойствами (веществ I, II классов опас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рабатывается для объекта, оказывающего негативное воздействие на окружающую среду, на котором невозможно соблюдение нормативов допустимых выбросов, нормативов допустимых сбросов действующим на нем стационарным источником и (или) совокупностью стационарны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, в частности, опреде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пл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содержанию плана и перечень мероприятий, не подлежащих включению в пл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содержанию показателей и графиков поэтапного снижения выбросов загрязняющих веществ в атмосферный возду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ицы измерения, в которых должны указываться показатели выбросов загрязняющи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Также Приказом определены требования к содержанию обоснования мероприятий плана и сроков их реализации, которое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 о результатах сравнительного анализа фактических значений выбросов загрязняющих веществ и (или) сбросов загрязняющих веществ, с рассчитанными нормативами допустимых выбросов, нормативами допустимых сбросов с указанием перечня загрязняющих веществ, по которым не достигаются нормативы допустимых выбросов и их источников и (или) перечня загрязняющих веществ, по которым не достигаются нормативы допустимых сбросов и их источников (выпусков), а также описание задач, которые необходимо достичь посредством реализации Пл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б объекте, оказывающем негативное воздействие на окружающую среду, или его частях (например, цех, участок), в отношении которых предусмотрена реализация мероприятий, включенных в План, с указанием видов и объемов выпускаемой продукции, используемого сырья, основных технологических процессов и оборудования, имеющихся наилучших доступных технологий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снование выбора мероприятий, включенных в Пл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основание сроков реализации каждого мероприятия, его этап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ведения и документы, которые юридическое лицо, индивидуальный предприниматель считают необходимым представить в качестве обосновывающих материалов к Пла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1:00Z</dcterms:created>
  <dc:creator>1</dc:creator>
  <dc:description/>
  <dc:language>en-US</dc:language>
  <cp:lastModifiedBy>Светлана Викторовна Федотова</cp:lastModifiedBy>
  <dcterms:modified xsi:type="dcterms:W3CDTF">2019-06-24T11:31:00Z</dcterms:modified>
  <cp:revision>2</cp:revision>
  <dc:subject/>
  <dc:title/>
</cp:coreProperties>
</file>