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межрайонной природоохранной прокуратурой установлен факт незаконного размещения ООО «С.И.Т.И.» отходов грунта на почв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Ленинского районного суда г. Самары организация привлечена к административной ответственности по ст. 8.2 КоАП РФ. При этом ущерб, причиненный почвам, в размере 78 000 руб. виновником не возмеще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Октябрьский районный суд г. Самары по иску Самарской межрайонной природоохранной прокуратуры 20.06.2019 обязал ООО «С.И.Т.И.», допустившее незаконное размещение отходов в Красноглинском районе г. Самары, выплатить сумму ущерба, причиненного почвам, в размере 78 000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в законную силу не вступило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8:00Z</dcterms:created>
  <dc:creator>1</dc:creator>
  <dc:description/>
  <dc:language>en-US</dc:language>
  <cp:lastModifiedBy>Светлана Викторовна Федотова</cp:lastModifiedBy>
  <dcterms:modified xsi:type="dcterms:W3CDTF">2019-06-24T11:58:00Z</dcterms:modified>
  <cp:revision>2</cp:revision>
  <dc:subject/>
  <dc:title/>
</cp:coreProperties>
</file>