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арской межрайонной природоохранной прокуратурой проведена проверка исполнения федерального законодательства о лицензировании отдельных видов деятельности при осуществлении хозяйственной деятельности                                        ООО «Промэкология»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Установлено, что ООО «Промэкология» имеет лицензию на осуществление деятельности по сбору, транспортированию отходо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ласса опасности от 20.04.2017 серия 63 ОТ-0293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условиям лицензии местом нахождения юридического лица и местом осуществления лицензируемого вида деятельности является адрес: 445007, Самарская область, г. Тольятти, ул. Ларина, д. 151, оф. 24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Вместе с тем, с момента получения ООО «Промэколгия» лицензии на осуществление деятельности по сбору, транспортированию отходо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ласса опасности от 20.04.2017 серия 63 ОТ-0293, у организации изенился юридический адрес с 445010, Самарская область, г. Тольятти, ул. Мира, д. 48, оф. 116 на 445007, Самарская область, г. Тольятти, ул. Ларина, д. 151, оф. 24.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При этом в нарушение ч. 5 ст. 18 Федерального закона от 04.05.2011 № 99-ФЗ «О лицензировании отдельных видов деятельности» организацией в установленный срок лицензия в связи со сменой адреса нахождения и осуществления лицензируемого вида деятельности обществом не переоформлена, соответствующее заявление в лицензирующий орган – Управление Росприроднадзора по Самарской области не направлено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прокуратурой 11.04.2019 в отношении                             ООО «Промэкология» и директора организации вынесены постановления о возбуждении дел об административных правонарушениях по ч. 3 ст. 14.1 КоАП РФ, в адрес директора организации внесено представление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решением мирового судьи от 30.05.2019 директор ООО «Промэкология» привлечен к административной ответственности в виде штрафа на сумму 3 тыс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е дело в отношении юридического лица находится в производтве Арбитражного суда Самарской области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ранение нарушений находится на контроле прокуратур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28" w:before="780" w:after="180"/>
      <w:ind w:hanging="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1:00Z</dcterms:created>
  <dc:creator>User</dc:creator>
  <dc:description/>
  <dc:language>en-US</dc:language>
  <cp:lastModifiedBy>Светлана Викторовна Федотова</cp:lastModifiedBy>
  <cp:lastPrinted>2017-08-31T17:20:00Z</cp:lastPrinted>
  <dcterms:modified xsi:type="dcterms:W3CDTF">2019-06-24T12:01:00Z</dcterms:modified>
  <cp:revision>2</cp:revision>
  <dc:subject/>
  <dc:title>СПРАВКА</dc:title>
</cp:coreProperties>
</file>