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амарской межрайонной природоохранной прокуратурой в ходе анализа исполнения АО «Железобето» требований законодательства об охране атмосферного воздуха установлено следующе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О «Железобетон» осуществляет производство изделий из бетона для использования в строительств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анное предприятие относится к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категории объектов оказывающие негативное воздействие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ой установлено, что в нарушение требований закона                               АО «Железобетон» не разработаны, не утверждены и не согласованы с министерством лесного хозяйства, охраны окружающей среды и природопользования Самарской области мероприятия по регулированию выбросов вредных (загрязняющих) веществ в атмосферный воздух в периоды неблагоприятных метеорологическ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допущенные нарушения АО «Железобетон» и должностное лицо организации 04.06.2019 привлечены к административной ответственности по ст. 8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устранения нарушений прокуратурой в адрес директора внесено представление, устранение нарушений находится на контроле прокура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Arial Narrow" w:hAnsi="Arial Narrow" w:cs="Arial Narrow"/>
      <w:i/>
      <w:iCs/>
      <w:smallCap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722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37"/>
      <w:ind w:firstLine="102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4:00Z</dcterms:created>
  <dc:creator>Zhuravleva</dc:creator>
  <dc:description/>
  <dc:language>en-US</dc:language>
  <cp:lastModifiedBy>Светлана Викторовна Федотова</cp:lastModifiedBy>
  <cp:lastPrinted>2019-01-31T14:42:00Z</cp:lastPrinted>
  <dcterms:modified xsi:type="dcterms:W3CDTF">2019-06-24T12:04:00Z</dcterms:modified>
  <cp:revision>2</cp:revision>
  <dc:subject/>
  <dc:title/>
</cp:coreProperties>
</file>