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нельской межрайонной прокуратурой проведена проверка соблюдения законодательства о защите прав субъектов предпринимательской деятельности, контрактной системе в сфере закупок товаров, работ, услуг для обеспечения государственных и муниципальных нужд в одном из муниципальных учреждений Кинельского райо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о, что в августе 2018 года между МБУ и юридическим лицом заключен муниципальный контракт на ремонт дорог местного значения сельских поселений, на сумму 21 млн 159 тыс. руб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тельства по контракту подрядчиком выполнены в полном объеме и в установленные сро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рушение требований закона оплата за выполненные работы произведена с нарушением предусмотренного 30-дневного срока на 56 дн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изложенным в отношении директора учреждения прокуратурой возбуждено дело об административном правонарушении, предусмотренном ч. 1 ст. 7.32.5 КоАП РФ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нтимонопольной службы должностное лицо признано виновным в совершении административного правонарушения, ему назначено наказание в виде штрафа в размере 30 000 руб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нельский межрайонный прокурор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арший советник юстиции </w:t>
        <w:tab/>
        <w:tab/>
        <w:tab/>
        <w:tab/>
        <w:tab/>
        <w:tab/>
        <w:tab/>
        <w:t>В.А. Гордее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А. Авдонин, тел. 8-846-63-6-29-34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22:00Z</dcterms:created>
  <dc:creator>Evgeniy</dc:creator>
  <dc:description/>
  <dc:language>en-US</dc:language>
  <cp:lastModifiedBy>Светлана Викторовна Федотова</cp:lastModifiedBy>
  <dcterms:modified xsi:type="dcterms:W3CDTF">2019-06-28T09:22:00Z</dcterms:modified>
  <cp:revision>2</cp:revision>
  <dc:subject/>
  <dc:title/>
</cp:coreProperties>
</file>