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Кинельской межрайонной прокуратурой проведена проверка соблюдения законодательства о труде в одной из организаций осуществляющих деятельность  в городе Кинель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генеральный директор общества с ограниченной ответственностью, будучи обязанным, своевременно выплачивать заработную плату работникам организации, а также произвести с работниками полный расчет в день увольнения, достоверно располагая сведениями об имеющейся перед сотрудниками задолженности, полностью не выплатил пятерым работникам заработную плату  за июнь, июль и август 2018 года, в общей сумме 186 000 рублей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По результатам проверки, в связи с наличием в действиях директора признаков состава преступления предусмотренного ч.2 ст. 145.1 УК РФ, материалы проверки направлены в следственные органы для решения вопроса об уголовном преследовани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о данному факту возбуждено уголовное дело по ч.2            ст. 145.1 УК РФ (а именно полная невыплата свыше двух месяцев заработной платы, совершенная из корыстной или иной личной заинтересованности)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д и результаты расследования находятся на контроле в межрайонной прокуратуре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вмешательства прокуратуры задолженность перед работниками погашен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инельский межрайонный прокурор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старший советник юстиции </w:t>
        <w:tab/>
        <w:tab/>
        <w:tab/>
        <w:tab/>
        <w:tab/>
        <w:tab/>
        <w:tab/>
        <w:t xml:space="preserve">   В.А. Гордеев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Cs w:val="28"/>
        </w:rPr>
      </w:pPr>
      <w:r>
        <w:rPr/>
        <w:t>Е.А. Авдонин, тел. 8-846-63-6-29-34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27:00Z</dcterms:created>
  <dc:creator>Пользователь</dc:creator>
  <dc:description/>
  <dc:language>en-US</dc:language>
  <cp:lastModifiedBy>Светлана Викторовна Федотова</cp:lastModifiedBy>
  <cp:lastPrinted>2018-06-27T21:22:00Z</cp:lastPrinted>
  <dcterms:modified xsi:type="dcterms:W3CDTF">2019-06-28T09:27:00Z</dcterms:modified>
  <cp:revision>2</cp:revision>
  <dc:subject/>
  <dc:title/>
</cp:coreProperties>
</file>