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инельской межрайонной прокуратурой утверждено обвинительное заключение по обвинению гражданина  З. в совершении  преступления  предусмотренного п. «г» ч.3 ст. 158 УК РФ, а именно в совершении кражи с причинением значительного ущерба гражданину, с банковского счета.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ерсии следствия З. находясь в помещении ПАО «Сбербанк»  в г. Кинель увидел в карта – приемнике банкомата  банковскую карту на имя гражданина Р., оборудованную системой, не требующей ввода пин - кода  при оплате товаров  и забрал её для дальнейшего хищения денежных средств  с банковского счета.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 в период времени с 10.03.2019 по 11.03.2019 обвиняемый совершил данной картой оплату различных товаров и услуг на общую сумму  более 8 000 рублей.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виняемый вину в совершении данного преступления признал в полном объёме.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нкция  ч.3 ст. 158 УК РФ предусматривает наказание вплоть до лишения свободы сроком до 6 л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инельский межрайонный прокурор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старший советник юстиции </w:t>
        <w:tab/>
        <w:tab/>
        <w:tab/>
        <w:tab/>
        <w:tab/>
        <w:tab/>
        <w:tab/>
        <w:t xml:space="preserve">       В.А. Гордеев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/>
        <w:t>Е.А. Авдонин, тел. 8-846-63-6-29-34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29:00Z</dcterms:created>
  <dc:creator>111</dc:creator>
  <dc:description/>
  <dc:language>en-US</dc:language>
  <cp:lastModifiedBy>Светлана Викторовна Федотова</cp:lastModifiedBy>
  <cp:lastPrinted>2017-03-24T18:42:00Z</cp:lastPrinted>
  <dcterms:modified xsi:type="dcterms:W3CDTF">2019-06-28T09:29:00Z</dcterms:modified>
  <cp:revision>2</cp:revision>
  <dc:subject/>
  <dc:title/>
</cp:coreProperties>
</file>