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овором Кинельского районного суд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ражданин К. </w:t>
      </w:r>
      <w:r>
        <w:rPr>
          <w:rFonts w:cs="Times New Roman" w:ascii="Times New Roman" w:hAnsi="Times New Roman"/>
          <w:sz w:val="26"/>
          <w:szCs w:val="26"/>
        </w:rPr>
        <w:t xml:space="preserve"> признан виновным в совершении преступления предусмотренного  ст. 171.4 УК РФ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а именно за неоднократную незаконную розничную продажу алкогольной и спиртосодержащей пищевой продукц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лено, что в декабре 2018 года мужчина был привлечен к административной ответственности за  незаконную розничную продажу алкогольной и спиртосодержащей пищевой продукции, однако в январе 2019 года осужденный находясь в одном из кафе в поселке Алексеевка вновь незаконно осуществил продажу 1 бутылки конья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вором суда с учетом мнения государственного обвинителя  личности осужденного, который раннее не судим, ему назначено наказание в виде штрафа в размере 50 00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>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А. Авдонин, тел. 8-846-63-6-29-3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0:00Z</dcterms:created>
  <dc:creator>Evgeniy</dc:creator>
  <dc:description/>
  <dc:language>en-US</dc:language>
  <cp:lastModifiedBy>Светлана Викторовна Федотова</cp:lastModifiedBy>
  <dcterms:modified xsi:type="dcterms:W3CDTF">2019-06-28T09:30:00Z</dcterms:modified>
  <cp:revision>2</cp:revision>
  <dc:subject/>
  <dc:title/>
</cp:coreProperties>
</file>