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lang w:eastAsia="ru-RU"/>
        </w:rPr>
        <w:t>Кинельской межрайонной прокуратурой утверждено обвинительное заключение по обвинению граждан</w:t>
      </w:r>
      <w:r>
        <w:rPr/>
        <w:t>ина</w:t>
      </w:r>
      <w:r>
        <w:rPr>
          <w:rFonts w:eastAsia="Times New Roman"/>
          <w:lang w:eastAsia="ru-RU"/>
        </w:rPr>
        <w:t xml:space="preserve"> </w:t>
      </w:r>
      <w:r>
        <w:rPr/>
        <w:t>П</w:t>
      </w:r>
      <w:r>
        <w:rPr>
          <w:rFonts w:eastAsia="Times New Roman"/>
          <w:lang w:eastAsia="ru-RU"/>
        </w:rPr>
        <w:t>. в совершении четырех преступлений предусмотренных п. «б»  ч.</w:t>
      </w:r>
      <w:r>
        <w:rPr/>
        <w:t>2</w:t>
      </w:r>
      <w:r>
        <w:rPr>
          <w:rFonts w:eastAsia="Times New Roman"/>
          <w:lang w:eastAsia="ru-RU"/>
        </w:rPr>
        <w:t xml:space="preserve"> ст. 244 УК РФ, то есть в совершении  </w:t>
      </w:r>
      <w:r>
        <w:rPr/>
        <w:t>повреждений мест захоронения по мотивам национальной и религиозной ненавист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ерсии следствия мужчина находясь на кладбище расположенном около одного из сёл Кинельского района в разные периоды времени повреждал надгробные плиты на могилах 43 (сорока трех) лиц иной с обвиняемым н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п. «б»  ч.2 ст. 244 УК РФ предусматривает наказание вплоть до лишения свободы сроком до 5 л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3:00Z</dcterms:created>
  <dc:creator>111</dc:creator>
  <dc:description/>
  <dc:language>en-US</dc:language>
  <cp:lastModifiedBy>Светлана Викторовна Федотова</cp:lastModifiedBy>
  <cp:lastPrinted>2019-05-10T18:16:00Z</cp:lastPrinted>
  <dcterms:modified xsi:type="dcterms:W3CDTF">2019-06-28T09:33:00Z</dcterms:modified>
  <cp:revision>2</cp:revision>
  <dc:subject/>
  <dc:title/>
</cp:coreProperties>
</file>