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нельской межрайонной прокуратурой проведена проверка обеспечения безопасности внутридомового и внутриквартирного газового оборудования.</w:t>
      </w:r>
    </w:p>
    <w:p>
      <w:pPr>
        <w:pStyle w:val="Normal"/>
        <w:spacing w:lineRule="atLeast" w:line="260" w:before="0" w:after="1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тановлено, что в нарушение требований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т. 161 ЖК РФ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. 5 Правил пользования газом в части обеспечения безопасности при использованиии содержании внутридомового и внутриквартирного газового оборудования при предоставлении коммунальной услуги по газоснабжению, утвержденных Постановлением Правительства РФ от 14.05.2013 № 410 в 15 (пятнадцати) многоквартирных домах в городском округе Кинель выявлены нарушения правил содержания жилых домов в част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еспечения безопасного использования и содержания внутридомового и внутриквартирного газового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вязи с выявленными нарушениями в адрес 4 (четырех) управляющих компаний внесены представления, которые находятся на рассмотрении, устранение нарушений находится на контроле в прокурату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нельский 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рший советник юстиции </w:t>
        <w:tab/>
        <w:tab/>
        <w:tab/>
        <w:tab/>
        <w:tab/>
        <w:tab/>
        <w:tab/>
        <w:t xml:space="preserve">       В.А. Горде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.А. Авдонин, тел. 8-846-63-6-29-3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240"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70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34:00Z</dcterms:created>
  <dc:creator>User030006</dc:creator>
  <dc:description/>
  <dc:language>en-US</dc:language>
  <cp:lastModifiedBy>Светлана Викторовна Федотова</cp:lastModifiedBy>
  <cp:lastPrinted>2019-02-06T12:01:00Z</cp:lastPrinted>
  <dcterms:modified xsi:type="dcterms:W3CDTF">2019-06-28T09:34:00Z</dcterms:modified>
  <cp:revision>2</cp:revision>
  <dc:subject/>
  <dc:title/>
</cp:coreProperties>
</file>