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ельской межрайонной прокуратурой проведена проверка соблюдения законодательства о труде одним из предприятий осуществляющим деятельность в городе Кинел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оверкой вскрыто, что у предприятия образовалась задолженность по выплате заработной платы  перед 7 (семью) работника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выявленных нарушений прокуратурой в мировой суд направлено 7 заявлений о вынесении судебных приказов о взыскании задолженности по заработной плате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Заявления прокурора судом рассмотрены и удовлетворены, судебные приказы направлены в отдел судебных приставов  Кинель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долженность перед работниками предприятием погашаетс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В.А. Гордее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6:00Z</dcterms:created>
  <dc:creator>Пользователь</dc:creator>
  <dc:description/>
  <dc:language>en-US</dc:language>
  <cp:lastModifiedBy>Светлана Викторовна Федотова</cp:lastModifiedBy>
  <cp:lastPrinted>2018-06-27T21:22:00Z</cp:lastPrinted>
  <dcterms:modified xsi:type="dcterms:W3CDTF">2019-06-28T09:36:00Z</dcterms:modified>
  <cp:revision>2</cp:revision>
  <dc:subject/>
  <dc:title/>
</cp:coreProperties>
</file>