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говором Кинельского районного суда </w:t>
      </w:r>
      <w:r>
        <w:rPr>
          <w:rFonts w:eastAsia="Calibri"/>
          <w:sz w:val="26"/>
          <w:szCs w:val="26"/>
          <w:lang w:eastAsia="en-US"/>
        </w:rPr>
        <w:t>гражданин С.</w:t>
      </w:r>
      <w:r>
        <w:rPr>
          <w:sz w:val="26"/>
          <w:szCs w:val="26"/>
        </w:rPr>
        <w:t xml:space="preserve"> признан виновным в совершении преступления предусмотренного  ч. 1 ст. 105 УК РФ</w:t>
      </w:r>
      <w:r>
        <w:rPr>
          <w:rFonts w:eastAsia="Calibri"/>
          <w:sz w:val="26"/>
          <w:szCs w:val="26"/>
          <w:lang w:eastAsia="en-US"/>
        </w:rPr>
        <w:t xml:space="preserve"> (убийство)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Установлено, что в феврале текущего в квартире в г. Кинель в ходе распития спиртного между осужденным и его знакомым произошла ссора, в ходе которой они вышли в общий коридор дома, при этом осужденный взял с собой нож, которым нанес потерпевшему множественные удары по туловищу, в том числе  не мене 2 ударов в область грудной клетки от которых потерпевший скончался на месте происше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вором суда с учетом мнения государственного обвинителя, противоправного поведения потерпевшего, личности подсудимого ему назначено окончательное наказание по совокупности приговоров в виде лишения свободы сроком 8 лет 1 месяц с отбыванием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иговор в законную силу не вступил.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9:00Z</dcterms:created>
  <dc:creator>1</dc:creator>
  <dc:description/>
  <dc:language>en-US</dc:language>
  <cp:lastModifiedBy>Светлана Викторовна Федотова</cp:lastModifiedBy>
  <cp:lastPrinted>2019-02-19T12:53:00Z</cp:lastPrinted>
  <dcterms:modified xsi:type="dcterms:W3CDTF">2019-06-28T09:39:00Z</dcterms:modified>
  <cp:revision>2</cp:revision>
  <dc:subject/>
  <dc:title>3-09;15:30</dc:title>
</cp:coreProperties>
</file>