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говором Кинельского районного суда </w:t>
      </w:r>
      <w:r>
        <w:rPr>
          <w:rFonts w:eastAsia="Calibri"/>
          <w:sz w:val="26"/>
          <w:szCs w:val="26"/>
          <w:lang w:eastAsia="en-US"/>
        </w:rPr>
        <w:t>гражданин О.</w:t>
      </w:r>
      <w:r>
        <w:rPr>
          <w:sz w:val="26"/>
          <w:szCs w:val="26"/>
        </w:rPr>
        <w:t xml:space="preserve"> признан виновным в совершении преступления предусмотренного  ч.3 ст. 30 ч. 1 ст. 105 УК РФ</w:t>
      </w:r>
      <w:r>
        <w:rPr>
          <w:rFonts w:eastAsia="Calibri"/>
          <w:sz w:val="26"/>
          <w:szCs w:val="26"/>
          <w:lang w:eastAsia="en-US"/>
        </w:rPr>
        <w:t xml:space="preserve"> (покушение на убийство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становлено, что в декабре 2018 года в кухни квартиры </w:t>
      </w:r>
      <w:r>
        <w:rPr>
          <w:rFonts w:eastAsia="Calibri"/>
          <w:sz w:val="26"/>
          <w:szCs w:val="26"/>
          <w:lang w:eastAsia="en-US"/>
        </w:rPr>
        <w:t>в г. Кинель в ходе распития спиртного между осужденным и его знакомым произошла ссора, в ходе которой потерпевший ударил по голове и ушел в комнату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этого  у О. возник умысел на убийство потерпевшего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ля этого он взял с кухни  нож и проследовал в комнату, где находился потерпевший и нанес ему не менее 4 ударов указанным ножом в спину, то есть в место расположение жизненно важных органов, и не менее 1 удара  по правой руке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ако довести свой умысел, направленный на убийство он не смог, так как потерпевший оказал ему сопротивление и выбежал из квартиры, где ему была оказана своевременная медицинская помощ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говором суда с учетом мнения государственного обвинителя, противоправного поведения потерпевшего, личности подсудимого ему назначено наказание в виде лишения свободы сроком 6 лет 6 месяцев с отбыванием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иговор в законную силу не вступил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0:00Z</dcterms:created>
  <dc:creator>1</dc:creator>
  <dc:description/>
  <dc:language>en-US</dc:language>
  <cp:lastModifiedBy>Светлана Викторовна Федотова</cp:lastModifiedBy>
  <cp:lastPrinted>2019-02-19T12:53:00Z</cp:lastPrinted>
  <dcterms:modified xsi:type="dcterms:W3CDTF">2019-06-28T09:40:00Z</dcterms:modified>
  <cp:revision>2</cp:revision>
  <dc:subject/>
  <dc:title>3-09;15:30</dc:title>
</cp:coreProperties>
</file>