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ом Кинельского районного суда </w:t>
      </w:r>
      <w:r>
        <w:rPr>
          <w:rFonts w:eastAsia="Calibri"/>
          <w:sz w:val="26"/>
          <w:szCs w:val="26"/>
          <w:lang w:eastAsia="en-US"/>
        </w:rPr>
        <w:t>60 летний мужчина</w:t>
      </w:r>
      <w:r>
        <w:rPr>
          <w:sz w:val="26"/>
          <w:szCs w:val="26"/>
        </w:rPr>
        <w:t xml:space="preserve"> признан виновным в совершении преступления предусмотренного  ч. 4 ст. 111 УК РФ</w:t>
      </w:r>
      <w:r>
        <w:rPr>
          <w:rFonts w:eastAsia="Calibri"/>
          <w:sz w:val="26"/>
          <w:szCs w:val="26"/>
          <w:lang w:eastAsia="en-US"/>
        </w:rPr>
        <w:t xml:space="preserve"> (умышленное причинение тяжкого вреда здоровью, опасного для жизни человека, с применением предмета, используемого в качестве оружия, повлекшее по неосторожности смерть потерпевшего).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тановлено, что в ноябре 2018 года потерпевший,  будучи в состоянии алкогольного опьянения, находясь в коридоре одной из квартир г. Кинель, стал стучать в дверь комнаты  в которой проживал ранее не знакомый ему Т. при этом выражаясь нецензурной бранью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езультате конфликта   осужденный, держа в правой руке кухонный нож, нанес данным ножом один удар в область груди потерпевшему, от которого последний скончался на месте преступления.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Приговором суда с учетом мнения государственного обвинителя  личности осужденного, который раннее не судим, Т . назначено наказание в виде лишения свободы сроком 7 лет 6 месяцев с отбыванием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риговор в законную силу не вступи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1:00Z</dcterms:created>
  <dc:creator>1</dc:creator>
  <dc:description/>
  <dc:language>en-US</dc:language>
  <cp:lastModifiedBy>Светлана Викторовна Федотова</cp:lastModifiedBy>
  <cp:lastPrinted>2019-02-19T12:53:00Z</cp:lastPrinted>
  <dcterms:modified xsi:type="dcterms:W3CDTF">2019-06-28T09:41:00Z</dcterms:modified>
  <cp:revision>2</cp:revision>
  <dc:subject/>
  <dc:title>3-09;15:30</dc:title>
</cp:coreProperties>
</file>