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Кинельского районного суда  гражданин А. </w:t>
      </w:r>
      <w:r>
        <w:rPr>
          <w:rFonts w:eastAsia="Calibri"/>
          <w:sz w:val="28"/>
          <w:szCs w:val="28"/>
          <w:lang w:eastAsia="en-US"/>
        </w:rPr>
        <w:t xml:space="preserve">осужден за </w:t>
      </w:r>
      <w:r>
        <w:rPr>
          <w:sz w:val="28"/>
          <w:szCs w:val="28"/>
        </w:rPr>
        <w:t>заведомо ложное сообщение о готовящемся взрыве,  создающим опасность гибели людей, причинения значительного имущественного ущерба либо наступления иных общественно опасных последствий в отношении объектов социальной инфраструктуры</w:t>
      </w:r>
      <w:r>
        <w:rPr>
          <w:rFonts w:eastAsia="Calibri"/>
          <w:sz w:val="28"/>
          <w:szCs w:val="28"/>
          <w:lang w:eastAsia="en-US"/>
        </w:rPr>
        <w:t xml:space="preserve"> (ч.2 ст. 207 УК РФ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Установлено, что А. в  сентябре 2018 года находясь в своем доме, расположенном в одном из сел Кинельского района по телефону сообщил в отдел полиции, о том, что здание сельской школы заминировано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езультате его противоправных действий было нарушено функционирование государственных органов, отвлечены силы охраны правопорядка и специальных служб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ом суда мужчине, который раннее не судим назначено наказание в виде лишения свободы сроком 3 года, условно с испытательным роком 1 год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1</dc:creator>
  <dc:description/>
  <dc:language>en-US</dc:language>
  <cp:lastModifiedBy>Светлана Викторовна Федотова</cp:lastModifiedBy>
  <cp:lastPrinted>2017-03-05T16:18:00Z</cp:lastPrinted>
  <dcterms:modified xsi:type="dcterms:W3CDTF">2019-06-28T09:44:00Z</dcterms:modified>
  <cp:revision>2</cp:revision>
  <dc:subject/>
  <dc:title>3-09;15:30</dc:title>
</cp:coreProperties>
</file>