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Кинельской межрайонной прокуратурой утверждено обвинительное заключение по обвинению граждан</w:t>
      </w:r>
      <w:r>
        <w:rPr/>
        <w:t>ина</w:t>
      </w:r>
      <w:r>
        <w:rPr>
          <w:rFonts w:eastAsia="Times New Roman"/>
          <w:lang w:eastAsia="ru-RU"/>
        </w:rPr>
        <w:t xml:space="preserve"> </w:t>
      </w:r>
      <w:r>
        <w:rPr/>
        <w:t>М</w:t>
      </w:r>
      <w:r>
        <w:rPr>
          <w:rFonts w:eastAsia="Times New Roman"/>
          <w:lang w:eastAsia="ru-RU"/>
        </w:rPr>
        <w:t>. в совершении преступления предусмотренного ч.</w:t>
      </w:r>
      <w:r>
        <w:rPr/>
        <w:t>2</w:t>
      </w:r>
      <w:r>
        <w:rPr>
          <w:rFonts w:eastAsia="Times New Roman"/>
          <w:lang w:eastAsia="ru-RU"/>
        </w:rPr>
        <w:t xml:space="preserve"> ст. 207 УК РФ, то есть </w:t>
      </w:r>
      <w:r>
        <w:rPr/>
        <w:t>заведомо ложном сообщении об акте терроризма,  создающим опасность гибели людей, либо наступления иных общественно опасных последствий, совершенное из хулиганских побуждений в отношении объектов социальной инфраструктуры.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версии следствия мужчина находясь по месту своего жительства в одном из общежитий города Кинель по телефону сообщил в отдел полиции, о нападении неизвестных лиц и захвате заложников в здании общежити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его противоправных действий было нарушено функционирование государственных органов, отвлечены силы охраны правопорядка и специа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 207 УК РФ предусматривает наказание вплоть до лишения свободы сроком до 5 лет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6:00Z</dcterms:created>
  <dc:creator>1</dc:creator>
  <dc:description/>
  <dc:language>en-US</dc:language>
  <cp:lastModifiedBy>Светлана Викторовна Федотова</cp:lastModifiedBy>
  <cp:lastPrinted>2017-03-05T16:18:00Z</cp:lastPrinted>
  <dcterms:modified xsi:type="dcterms:W3CDTF">2019-06-28T09:46:00Z</dcterms:modified>
  <cp:revision>2</cp:revision>
  <dc:subject/>
  <dc:title>3-09;15:30</dc:title>
</cp:coreProperties>
</file>