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филактика незаконного потребления наркотических средств и психотропных веществ, наркомании, выходит на новый уровень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м законом от 07.06.2013 № 120-ФЗ «О внесении изменений в отдельные законодательные акты РФ по вопросам профилактики незаконного потребления наркотических средств и психотропных веществ» внесены ряд существенных изменений в антинаркотическое законодательство, в том числе в Федеральный закон «О наркотических средствах и психотропных веществах» (далее - Закон), который дополнен новой главой 6.1 «Профилактика незаконного потребления наркотических средств и психотропных веществ, наркомании»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носимые в Закон изменения к одной из форм профилактики незаконного потребления наркотических средств и психотропных веществ, наркомании относят раннее выявление незаконного потребления наркотических средств и психотропных веществ, включающее в себя социально-психологическое тестирование и профилактические медицинские осмотры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Закон предусматривает случаи выявления незаконного потребления наркотических средств и психотропных веществ в результате социально-психологического тестирования или профилактического медицинского осмотра, направление обучающего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15 лет, либо информированного согласия в письменной форме одного из родителей или иного законного представителя обучающегося, не достигшего возраста 15 лет)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законе уточнены полномочия федеральных органов исполнительной власти и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, наркомании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К компетенции органов государственной власти субъектов Российской Федерации отнесена разработка, утверждение и реализация региональных программ, направленных на осуществление мероприятий в сфере профилактики незаконного потребления наркотических средств и психотропных веществ, наркомании. Статья 53.1 новой редакции Закона предусматривает право органов местного самоуправления участвовать в мероприятиях по профилактике незаконного потребления наркотических средств и психотропных веществ, наркомании, а также самостоятельно разрабатывать и реализовывать комплексы таких мероприятий в соответствии с законодательством Российской Федерации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й закон вступит в силу по истечении ста восьмидесяти дней после дня его официального опубликования, т.е. 5 декабря 2013 года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06-27T06:42:00Z</dcterms:modified>
  <cp:revision>1</cp:revision>
  <dc:subject/>
  <dc:title/>
</cp:coreProperties>
</file>