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 5 декабря 2013 года вступил в силу Федеральный закон по вопросам профилактики незаконного потребления наркотических средств и психотропных вещест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ответствующий документ был подписан Президентом РФ Владимиром Путиным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июня 2013 года. Закон опубликован на официальном портале правовой информац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астности, речь идет о тестировании несовершеннолетних на употребление наркотиков.  Согласно закону, вводятся формы раннего выявления наркомании, в том числе посредством проведения социально-психологического тестирования обучающихс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данным ФСКН, на сегодняшний день в стране насчитывается 1,5 млн. героиновых наркоманов. Всего же - не менее 8 млн. наркозависимых, причем многие впервые попробовали наркотики в школьном возраст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правки направлены на профилактику незаконного (немедицинского) потребления наркотических средств и психотропных веществ, наркоман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 устанавливает основания и порядок осуществления мероприятий по раннему выявлению лиц, допускающих незаконное (немедицинское) потребление таких средств и вещест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м законом определен комплекс мер, направленных на привлечение детей и молодежи в учебных заведениях в профилактические мероприятия с тестированием на наркотики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огласно документу профилактические медосмотры будут проходить теперь во всех школах, колледжах, техникумах и ВУЗах. Тестирование будет проводиться по желанию учеников или студентов, а если им нет 15 лет, то с согласия их родителей или опекунов. Учеников и студентов будут тестировать на употребление сразу нескольких наркотиков. Процедура тестирования будет проходить в два этапа. Первый - это определение группы риска, когда психолог будет выявлять тех учащихся, которые употребляли наркотические вещества или склонны к употреблению и именно эта группа риска будет подвергаться тестированию. Второй этап - это медицинское освидетельствование с тестированием на наркотики. Информацию о результатах тестирования будут знать врач-нарколог эксперт, медсестра и сам ученик. Родители смогут получить результаты тестирования в наркологическом диспансере при наличии паспорта. Как отмечается, тестирование проводится при наличии письменного информированного согласия обучающихся, достигших возраста 15 лет, или письменного информированного согласия родителей школьников, не достигших 15 лет. В случае выявления (подозрения на выявление) незаконного потребления таких средств и веществ обучающимся в результате социально-психологического тестирования и (или) профилактического медицинского осмотра, он направляется в специализированную медицинскую организацию, оказывающую медицинскую помощь по профилю "наркология". При этом необходимо наличие письменного информированного согласия обучающегося, достигшего 15 лет, и письменное согласии родителей обучающегося, не достигшего 15 лет, в порядке, устанавливаемом Минздравом по согласованию с Минобрнау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6-27T06:41:00Z</dcterms:modified>
  <cp:revision>1</cp:revision>
  <dc:subject/>
  <dc:title/>
</cp:coreProperties>
</file>