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ind w:left="3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головная ответственность за незаконный оборот «дизайнерских» наркотиков»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головном кодексе Российской Федерации достаточно четко прописаны все действия, из которых складывается незаконный оборот наркотиков, охватываются все этапы преступной деятельности, за которые предусмотрена уголовная ответственность - это незаконное приобретение, хранение без цели сбыта, а также незаконное производство и сбыт наркотических средств. Отдельно предусмотрена уголовная ответственность за нарушение правил оборота, хищение наркотических средств, организацию и содержание притона для потребления наркотиков, склонение к потреблению наркотических средств, незаконное культивирование запрещенных к возделыванию растений, содержащих наркотические средств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головная ответственность по ст.228 и ст.228.1 УК РФ наступает в случае, если в незаконный оборот вводится наркотическое средство, которое характеризуется определенным видом, размером, весо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ом данных преступлений могут быть только наркотические средства и психотропные вещества, внесенные в списки 1,2,3 Перечня наркотических средств, психотропных веществ и их прекурсоров, подлежащих контролю в РФ. Данный перечень утвержден Постановлением Правительства Российской Федерации № 681 от 30.06.1998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бходимо отметить, что перечень наркотических средств, психотропных веществ и их прекурсоров, подлежащих контролю в Российской Федерации, почти ежегодно изменяется. И это зависит от того, что государство строго контролирует  наркотические средств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астоящее время наблюдается устойчивая тенденция производства новых видов наркотических средств и возрастающий спрос на новые виды наркотиков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сокое развитие науки и техники привело к созданию в лабораторных условиях новых синтетических наркотиков, обладающих сильным воздействием и сравнительной дешевизной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параты, изготавливающиеся в маленьких лабораториях, отличаются низким качеством и наличием вредных примесей, что приводит к передозировкам и целому ряду вредных побочных явлений. Это приводит к высокому уровню смертности и быстрому привыканию к синтетическим наркотика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рактерной особенностью развития наркоситуации на территории Самарской области является широкое распространение в молодежной среде новых видов психоактивных веществ, так называемых «дизайнерских» наркотиков. Большинство из них являются синтетическими каннабиноид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ркоторговцы пользуясь тем, что данные вещества не внесены в Перечень наркотических средств и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года</w:t>
        <w:br/>
        <w:t xml:space="preserve">№ 681 (далее - Перечень) осуществляют активную их рекламу и реализацию. При этом среди молодежи формируется мнение, что данные вещества легальны и их распространение и употребление не является противозаконным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месте с тем, практика показывает, что по медицинским показаниям данные вещества обладают сильным психотропным эффектом и их употребление приводит к зависимости, сравнимой с наркотической, а в случае передозировки – и к летальному исходу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беспечения легального прикрытия наркоторговли новыми видами психоактивных веществ зачастую их реклама и сбыт организуется под видом различных товаров народного потребления: ароматизаторов, чистящих средств, солей для ванн, средств борьбы с грызунами, препаратов для похудения, корма для рыбок и других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Постановлениями Правительства Российской Федерации от 13.06.2013 № 496 и от 10.07.2013 г. № 580 «О внесении изменений в некоторые акты Правительства Российской Федерации в связи с совершенствованием контроля за оборотом наркотических средств, прекурсоров наркотических средств и психотропных веществ» вещества – карфентанил и его производные, а также ряд других веществ включены в список наркотических средств и психотропных веществ, оборот которых в РФ запрещен (список I) Перечня. По выявленным фактам возбуждены уголовные дел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начала 2013 года отмечается увеличение популярности среди наркозависимых лиц новых психоактивных веществ, которые используются для приготовления курительных смесей. По экспертным оценкам пагубное действие данных психоактивных веществ на организм человека в 5-10 раз сильнее, чем у каннабиноидов растительного происхождения. 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щаем Ваше внимание, что за незаконной оборот «дизайнерских» наркотиков (курительные смеси, спайсы) Уголовным кодексом России предусмотрена такая же ответственность, что и за незаконный оборот наркотических средств. При этом максимальный срок наказания предусмотрен вплоть до пожизненного лишения свобод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О фактах незаконного оборота наркотических средств и психотропных веществ Вы можете сообщить по т</w:t>
      </w:r>
      <w:r>
        <w:rPr>
          <w:rFonts w:eastAsia="Times New Roman"/>
          <w:b/>
          <w:i/>
          <w:sz w:val="28"/>
          <w:szCs w:val="28"/>
        </w:rPr>
        <w:t xml:space="preserve">елефонам « горячей линии» прокуратуры Самарской области 333-54-28, 332-29-44, 340-61-78, Кинельской межрайонной прокуратуры (6-23-69), Кинельского МРО УФСКН России по Самарской области (6-80-04, 8-901-803-80-04), УФСКН России по Самарской области (846-335-66-88), МО МВД России «Кинельский» (6-13-50).  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6-27T06:45:00Z</dcterms:modified>
  <cp:revision>1</cp:revision>
  <dc:subject/>
  <dc:title/>
</cp:coreProperties>
</file>