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уд может обязать наркоманов пройти курс лечения от наркомании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25 ноября 2013 г. № 313-ФЗ "О внесении изменений в отдельные законодательные акты Российской Федерации" внесены изменения в Федеральный закон от 8 января 1998 года № 3-ФЗ "О наркотических средствах и психотропных веществах", в Уголовный кодекс Российской Федерации, в Уголовно-процессуальный кодекс Российской Федерации, в Кодекс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к, в Законе о наркотических средствах и психотропных веществах закреплены понятия "лечение больных наркоманией", "реабилитация больных наркоманией", "профилактические мероприятия", "побуждение больных наркоманией к лечению от наркомании и реабилитации".</w:t>
        <w:br/>
        <w:t>           В рамках уголовного судопроизводства суду предоставлено право обязать осужденного пройти лечение от наркомании и (или) медицинскую и (или) социальную реабилитацию. Это возможно, когда лицу, признанному больным наркоманией, назначается основное наказание в виде штрафа, лишения права занимать определенные должности или осуществлять определенную деятельность, обязательных или исправительных работ либо ограничения свободы. Уголовный кодекс РФ дополняется соответствующей ст. 72.1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ировать исполнение осужденным названной обязанности будут уголовно-исполнительные инспек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оме того, закон предусматривает дополнение ст. 196 УПК РФ новым пунктом 3.2, предусматривающим обязательное назначение судебной экспертизы, если есть основания полагать, что обвиняемый является больным наркоманией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касается административного судопроизводства, то при назначении наказания (за совершение правонарушений в области законодательства о наркотических средствах, психотропных веществах и об их прекурсорах) лицам, больным наркоманией либо потребляющим наркотические средства или психотропные вещества без назначения врача, суд может возложить на них следующие обязанности: пройти диагностику, профилактические мероприятия, лечение от наркомании, а также медицинскую и (или) социальную реабилитацию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случае исполнение обязанности контролирует уполномоченный федеральный орган исполнительной власти в порядке, установленном Правительством РФ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, введена административная ответственность за уклонение от прохождения диагностики, профилактических мероприятий, лечения от наркомании, а также медицинской и (или) социальной реабилитации в связи с потреблением наркотиков или психотропных веществ без назначения врач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правки вступают в силу по истечении 180 дней после официального опубликования, т.е. 25.05.2014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6-27T06:45:00Z</dcterms:modified>
  <cp:revision>1</cp:revision>
  <dc:subject/>
  <dc:title/>
</cp:coreProperties>
</file>