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то обязан уничтожить наркосодержащие растения? Как это сделать?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требованиями статьи 29 ФЗ « О наркотических средствах и психотропных  веществах» от 8 января 1998 года N 3-ФЗ   юридические и физические лица, являющиеся собственниками или пользователями земельных участков, на которых произрастают либо культивируются наркосодержащие растения, обязаны их уничтожить, кроме случаев культивирования наркосодержащ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уничтожения наркосодержащих растений устанавливается Постановлением Правительства Российской Федерации от 22 декабря 2010 г. N 1087 «Об утверждении положения об уничтожении растений, содержащих наркотические средства или психотропные вещества либо их прекурсоры» (Далее по тексту- Порядок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гласно п. 3 Порядка, уничтожение наркосодержащих растений осуществляется любым технически доступным способом, исключающим возможность их незаконного оборота, с соблюдением требований в области охраны окружающей среды, санитарно-эпидемиологического благополучия населения, пожарной безопасности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6-27T06:48:00Z</dcterms:modified>
  <cp:revision>1</cp:revision>
  <dc:subject/>
  <dc:title/>
</cp:coreProperties>
</file>