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ждународный день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48590</wp:posOffset>
            </wp:positionV>
            <wp:extent cx="1300480" cy="1311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ждународный день птиц отмечают ежегодно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1 апрел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1906 год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когда была подписана «Международная конвенция об охране птиц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первые в СССР после присоединения к данной конвенции Международный день птиц отмечался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1 апрел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1927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в России уже летом 1924 года был организован первый Всесоюзный съезд юннатов, где было предложено отмечать День птиц как массовый праздн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праздник в России имеет давнюю тради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ьше отмечали Иванов день (день прилета птиц) Сороки (день закликания птиц) и т.п. В такие праздники ждали прилета птиц, символизировавш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рину в эти дни пекли угощения (жаворонков из теста), пели пес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ая в наши дни традиция в этот день  - это развешивание скворе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сенний период в большинстве регионов Российской Федерации открывается охота на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не во всех случаях такая охота проводится в соответствии с установленными 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ных прокурорских проверок в текущем периоде 2016 года выявлен факт добычи птицы, занесенной  Красную книгу Российской Федерации и Красную книгу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27.03.2016 г. на территории охотничьего хозяйства «Федоровские Луга» в Ставропольском районе Самарской области задержан гражданин с охотничьим оружием и тушкой отстрелянной пт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пояснил сам охотник он увидел сидящую на дереве  птицу и застрелил ее думая, что это 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веденной экспертной оценки было установлено, что убитой птицей является взрослая особь Орлана-белохвост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liaeet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bicia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та на данный вид птиц запрещена, в связи с тем, что он занесен в Красную книгу Российской Федерации и Красную книгу Сама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ыявленными признаками уголовно-наказуемого деяния (незаконная  охота)  31.03.2016 г. Самарской межрайонной природоохранной прокуратурой в правоохранительные органы Ставропольского района Самарской области направлен материал прокурорской проверки для решения вопроса об уголовном преследовании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ая межрайонн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0:00Z</dcterms:created>
  <dc:creator>1</dc:creator>
  <dc:description/>
  <dc:language>en-US</dc:language>
  <cp:lastModifiedBy>Светлана Викторовна Федотова</cp:lastModifiedBy>
  <dcterms:modified xsi:type="dcterms:W3CDTF">2016-04-04T05:20:00Z</dcterms:modified>
  <cp:revision>2</cp:revision>
  <dc:subject/>
  <dc:title/>
</cp:coreProperties>
</file>